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1.12.2019 год                                      № 160             </w:t>
        <w:tab/>
        <w:t>п. Роговский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о намерении выполнять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ю оплачиваемую работ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части 2 статьи 11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Роговского сельского поселения Егорлыкского района, </w:t>
      </w:r>
      <w:r>
        <w:rPr>
          <w:sz w:val="28"/>
          <w:szCs w:val="28"/>
        </w:rPr>
        <w:t xml:space="preserve">руководствуясь пунктом 11 части 2 статьи 31 Устава муниципального образования «Рогов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Утвердить Порядок уведомления муниципальными служащими Администрации Роговского сельского поселения Егорлыкского района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Специалисту, ответственному за работу по противодействию коррупции в Администрации Роговского сельского поселения Егорлыкского района, рассматривать поступившие уведомления об иной оплачиваемой работе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остановление Администрации Роговского сельского поселения от 24.03.2014 г. № 60 «Об утверждении Порядка и формы бланка уведомления муниципальными служащими Администрации Роговского сельского поселения Главы Роговского сельского поселения о намерении выполнять иную оплачиваемую работу» считать утратившим силу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_____________ Т.С. Вартаня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8.04.2019 года № </w:t>
        <w:softHyphen/>
        <w:softHyphen/>
        <w:t xml:space="preserve">31 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Порядок уведомления муниципальными служащими Администрации Роговского сельского поселения Егорлыкского района о намерении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стоящий Порядок устанавливает правила уведомления муниципальными служащими Администрации Роговского сельского поселения Егорлыкского района (далее – муниципальные служащие) главы Администрации Роговского сельского поселения Егорлыкского района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и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подается главе Администрации Роговск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специалистом ответственному за работу по противодействию коррупции в Администрации Роговского сельского поселения Егорлыкского района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специалиста по противодействию коррупции Администрации Роговского сельского поселения Егорлыкского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пециалист ответственный за работу по противодействию коррупции обеспечивает направление уведомления представителю нанимателя в течение пяти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Администрации Роговского сельского поселения Егорлыкского района в течение трех лет со дня их регистрации, после чего передаются в архи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spacing w:val="-2"/>
        </w:rPr>
      </w:pPr>
      <w:r>
        <w:rPr/>
        <w:t xml:space="preserve">к </w:t>
      </w:r>
      <w:r>
        <w:rPr>
          <w:spacing w:val="-2"/>
        </w:rPr>
        <w:t xml:space="preserve">Порядку уведомления муниципальными служащими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Администрации Рогов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Егорлыкского района о намерении выполнять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2 статьи 11 Федерального закона от 02.03.2007 № 25-ФЗ «О муниципальной службе в Российской Федерации» уведомляю вас, что я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ая) должность муниципальной службы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___________________________________________</w:t>
      </w:r>
      <w:r>
        <w:rPr/>
        <w:t xml:space="preserve">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» ___________20__ года по «___» ___________20__ года занимаюсь (намерен(а) заниматься) 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педагогической, научной, творческой или иной деятельностью, указать какой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лачиваемой деятельностью, выполняя работу по   __________________________________________________________________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bscript"/>
          <w:lang w:eastAsia="en-US"/>
        </w:rPr>
        <w:t>(трудовому, гражданско-правовому договор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му с 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ей 14 пункта 1 подпункта 16 Федерального закона от 02.03.2007 № 25-ФЗ «О муниципальной службе Российской Федерации»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»___________20__года                               _____________/_____________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(подпись, расшифров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5"/>
        <w:gridCol w:w="2004"/>
        <w:gridCol w:w="2003"/>
        <w:gridCol w:w="2004"/>
        <w:gridCol w:w="2402"/>
        <w:gridCol w:w="2003"/>
        <w:gridCol w:w="1473"/>
      </w:tblGrid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/>
              <w:t xml:space="preserve">к </w:t>
            </w:r>
            <w:r>
              <w:rPr>
                <w:spacing w:val="-2"/>
              </w:rPr>
              <w:t xml:space="preserve">Порядку уведомления муниципальными служащим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о намерении выполнять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>иную оплачиваемую работу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РНАЛ</w:t>
              <w:br/>
              <w:t>регистрации уведомлений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  <w:r>
              <w:rPr>
                <w:rFonts w:eastAsia="Calibri"/>
                <w:bCs/>
                <w:lang w:eastAsia="en-US"/>
              </w:rPr>
              <w:t>работника</w:t>
            </w:r>
            <w:r>
              <w:rPr>
                <w:rFonts w:eastAsia="Calibri"/>
                <w:lang w:eastAsia="en-US"/>
              </w:rPr>
              <w:t>, принявшего уведом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работника, зарегистрирова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мечание (без </w:t>
            </w:r>
            <w:r>
              <w:rPr>
                <w:rFonts w:eastAsia="Calibri"/>
                <w:spacing w:val="-8"/>
                <w:lang w:eastAsia="en-US"/>
              </w:rPr>
              <w:t>рассмотрения</w:t>
            </w:r>
            <w:r>
              <w:rPr>
                <w:rFonts w:eastAsia="Calibri"/>
                <w:spacing w:val="-6"/>
                <w:lang w:eastAsia="en-US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5:00Z</dcterms:created>
  <dc:creator>Admin</dc:creator>
  <dc:description/>
  <cp:keywords/>
  <dc:language>en-US</dc:language>
  <cp:lastModifiedBy>пк</cp:lastModifiedBy>
  <cp:lastPrinted>2019-03-28T06:52:00Z</cp:lastPrinted>
  <dcterms:modified xsi:type="dcterms:W3CDTF">2021-07-29T13:29:00Z</dcterms:modified>
  <cp:revision>8</cp:revision>
  <dc:subject/>
  <dc:title> </dc:title>
</cp:coreProperties>
</file>