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1 декабря 2019 года                   № 159                                   п. Рог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 Администрации Роговского сельского поселения от 25.04.2013 № 94 «О представлении лицом, поступающим на должность руководителя муниципального учреждения Роговского сельского поселения, руководителем муниципального учреждения Роговского сельского поселения сведений о до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Администрации Роговского сельского поселения в соответствие с действующим законодательством</w:t>
      </w:r>
      <w:r>
        <w:rPr>
          <w:rFonts w:eastAsia="TimesNewRomanPSMT;MS Mincho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«Роговское сельское поселение»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center"/>
        <w:rPr/>
      </w:pP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TimesNewRomanPSMT;MS Mincho"/>
          <w:sz w:val="28"/>
          <w:szCs w:val="28"/>
        </w:rPr>
        <w:t xml:space="preserve">Внести изменения в постановление Администрации Роговского сельского поселения </w:t>
      </w:r>
      <w:r>
        <w:rPr>
          <w:sz w:val="28"/>
          <w:szCs w:val="28"/>
        </w:rPr>
        <w:t>от 25.04.2013 № 94 «О представлении лицом, поступающим на должность руководителя муниципального учреждения Роговского сельского поселения, руководителем муниципального учреждения Роговского сельского поселения сведений о доходах, об имуществе и обязательствах имущественного характера</w:t>
      </w:r>
      <w:r>
        <w:rPr>
          <w:rFonts w:eastAsia="TimesNewRomanPSMT;MS Mincho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1.1. Приложение к постановлению Администрации Роговского сельского поселения </w:t>
      </w:r>
      <w:r>
        <w:rPr>
          <w:sz w:val="28"/>
          <w:szCs w:val="28"/>
        </w:rPr>
        <w:t>от 25.04.2013 № 94 «О представлении лицом, поступающим на должность руководителя муниципального учреждения Роговского сельского поселения, руководителем муниципального учреждения Роговского сельского поселения сведений о доходах, об имуществе и обязательствах имущественного характера»</w:t>
      </w:r>
      <w:r>
        <w:rPr>
          <w:rFonts w:eastAsia="TimesNewRomanPSMT;MS Mincho"/>
          <w:sz w:val="28"/>
          <w:szCs w:val="28"/>
        </w:rPr>
        <w:t xml:space="preserve">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 К</w:t>
      </w:r>
      <w:r>
        <w:rPr>
          <w:iCs/>
          <w:sz w:val="28"/>
          <w:szCs w:val="28"/>
        </w:rPr>
        <w:t>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Т.С. Варт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оговского сельского поселения </w:t>
      </w:r>
    </w:p>
    <w:p>
      <w:pPr>
        <w:pStyle w:val="Normal"/>
        <w:ind w:left="6237" w:hanging="425"/>
        <w:jc w:val="right"/>
        <w:rPr>
          <w:sz w:val="28"/>
          <w:szCs w:val="28"/>
        </w:rPr>
      </w:pPr>
      <w:r>
        <w:rPr>
          <w:sz w:val="28"/>
          <w:szCs w:val="28"/>
        </w:rPr>
        <w:t>от 31.12.2019 г. №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ставлении лицом, поступающим на должность руководителя муниципального учреждения, руководителем муниципального учреждения сведений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представления лицом, поступающим на должность руководителя муниципального учреждения  (далее – гражданин), а также руководителем  муниципального учреждения   (далее – руководитель муниципального учреждения) сведений о полученных ими доходах, об 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 на праве собственности, и об их обязательствах имущественного характера (далее – сведения о доходах, об имуществе и обязательствах имущественного характера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Гражданином – при поступлении на должность руководителя муниципального учрежд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Гражданин при поступлении на работу представляе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 праве собственности, и о своих обязательствах имущественного характера по состоянию на </w:t>
      </w:r>
      <w:r>
        <w:rPr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3.2. Сведения о доходах супруги (супруга) и несовершеннолетних детей, полученных от всех источников (включая заработную плату, пенсии, пособия и 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</w:t>
      </w:r>
      <w:r>
        <w:rPr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число месяца, предшествующего месяцу подачи документов для поступления на работу на должность руководителя муниципального учреждения (на отчетную дату)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уководитель муниципального учреждения ежегодно представляе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4.1. Сведения о своих доходах, полученных за отчетный период (с 1 января 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 состоянию на конец отчетного периода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Сведения о доходах, об имуществе и обязательствах имущественного характера представляются в Администрацию Роговского сельского поселения, которая осуществляет функции и полномочия учредителя данного муниципального учрежд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>В случае если гражданин, руководитель государственного учреждения обнаружили, что в представленных ими сведениях о доходах, об имуществе и 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вправе представить уточненные сведения о доходах, об имуществе и обязательствах имущественного характера в течение одного месяца со дня представления сведений о доходах, об имуществе и обязательствах имущественного характера в соответствии с подпунктом 2.1 пункта 2 настоящего Положения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7. В случае непредставления по объективным причинам руководителем муниципального учреждения сведений о доходах, об имуществе и обязательствах имущественного характера супруги (супруга) и несовершеннолетних детей данный факт подлежит рассмотрению комиссией по соблюдению требований к служебному поведению муниципальных служащих и урегулированию конфликта интересов в Администрации Роговского сельского поселения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роверка достоверности и полноты сведений о доходах, об имуществе и обязательствах имущественного характера, представленных в соответствии с настоящим Положением гражданином, руководителем муниципального учреждения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 сведениям, составляющим государственную тайн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0. Сведения о доходах, об имуществе и обязательствах имущественного характера руководителя муниципального учреждения, его супруги (супруга) и несовершеннолетних детей в порядке, установленном нормативными правовыми актами Российской Федерации и Ростовской области и Администрации Роговского сельского поселения, размещаются в информационно-телекоммуникационной сети «Интернет» на официальном сайте Администрации Роговского сельского поселения, а в случае отсутствия этих сведений на официальном сайте Администрации Роговского сельского поселения – представляются общероссийским средствам массовой информации для опубликования по их запроса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1. Муниципальные служащие, в должностные обязанности которых входит работа со сведениями о доходах, об имуществе и обязательствах имущественного характера, виновные в их разглашении или неправомерном использовании, несу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 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гражданин, представивший в Администрацию Роговского сельского поселения, которая осуществляет функции и полномочия учредителя данного  учреждения, справки о своих доходах, об имуществе и обязательствах имущественного характера, а также справки о доходах, об имуществе и обязательствах имущественного характера своих супруги (супруга) и несовершеннолетних детей, не был назначен на должность руководителя муниципального учреждения, такие справки возвращаются гражданину по его письменному заявлению вместе с другими докумен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 В случае непредставления или представления неполных, или 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 обязательствах имущественного характера, если представление таких сведений обязательно, гражданин или руководитель муниципального учреждения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4:00Z</dcterms:created>
  <dc:creator>User</dc:creator>
  <dc:description/>
  <cp:keywords/>
  <dc:language>en-US</dc:language>
  <cp:lastModifiedBy>пк</cp:lastModifiedBy>
  <cp:lastPrinted>2016-08-04T16:50:00Z</cp:lastPrinted>
  <dcterms:modified xsi:type="dcterms:W3CDTF">2020-10-21T12:36:00Z</dcterms:modified>
  <cp:revision>3</cp:revision>
  <dc:subject/>
  <dc:title/>
</cp:coreProperties>
</file>