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1 декабря 2019 года                   № 158        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размещения в информационно-телекоммуникационной сети «Интернет» на официальном сайте Администрации Роговского сельского поселения,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сельского поселения и лицами, замещающими должности руководителей муниципальных учрежд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сельского поселения и лицами, замещающими должности руководителей муниципальных учреждений, руководствуясь Уставом муниципального образования «Роговское сельское поселение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сельского поселения, замещающими должности руководителя муниципального учре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. Постановление Администрации Роговского сельского поселения от 25.11.2015 г. № 286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Роговского сельского поселения, на официальном сайте Администрации Роговского сельского поселения и представление этих сведений средствам массовой информации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__________ 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31.12.2019 года №  158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Роговского сельского поселения  и лицами, замещающими должности руководителя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правила размещения в информационно-телекоммуникационной сети «Интернет» на официальном сайте Администрации Роговского сельского поселения 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 сельского поселения, включенные в перечень, установленный нормативным правовым актом Администрации Новороговского сельского поселения , лиц, замещающих должности руководителей муниципальных учреждений 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 (с указанием вида, площади и страны расположения каждого из них), принадлежащих лицу, замещающему должность муниципальной службы, руководителя муниципального учреждения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(с указанием вида и марки), принадлежащих на праве собственности лицу, замещающему должность муниципальной службы,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должность муниципальной службы,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должность гражданской службы, должность руководителя государств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лица, замещающего должность муниципальной службы,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,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/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Роговского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Роговского сельского поселения:</w:t>
      </w:r>
    </w:p>
    <w:p>
      <w:pPr>
        <w:pStyle w:val="Normal"/>
        <w:ind w:firstLine="720"/>
        <w:jc w:val="both"/>
        <w:rPr/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средств массовой информации сообщает о нем лицу, замещающему должность муниципальной службы в Администрации Роговского сельского поселения, должность руководителя муниципаль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дней со дня поступления запроса от средства массовой информации обеспечиваю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"Интернет" на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Муниципальные служащие Администрации Роговского сельского поселения,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Роговского сельского поселения и предоставлению для опубликования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 информации ограниченного доступа,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User</dc:creator>
  <dc:description/>
  <cp:keywords/>
  <dc:language>en-US</dc:language>
  <cp:lastModifiedBy>пк</cp:lastModifiedBy>
  <cp:lastPrinted>2016-08-04T16:50:00Z</cp:lastPrinted>
  <dcterms:modified xsi:type="dcterms:W3CDTF">2020-10-21T12:42:00Z</dcterms:modified>
  <cp:revision>4</cp:revision>
  <dc:subject/>
  <dc:title/>
</cp:coreProperties>
</file>