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юля 2019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казен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решением Собрания депутатов Роговского сельского поселения 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оговского сельского поселения от 31.01.2017 г. № 15 «Об оплате труда работников муниципальных казенных учреждений культуры Роговского сельского поселения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Рогов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9 г. в 1,04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казенных учреждений культуры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Однороб О.Л.) производить финансирование расходов в пределах средств, предусмотренных на эти цели в бюджете 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19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Т.С. Вартанян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0:00Z</dcterms:created>
  <dc:creator>Пресс-служба  Губернатора РО</dc:creator>
  <dc:description/>
  <cp:keywords/>
  <dc:language>en-US</dc:language>
  <cp:lastModifiedBy>пк</cp:lastModifiedBy>
  <cp:lastPrinted>2019-07-29T11:35:00Z</cp:lastPrinted>
  <dcterms:modified xsi:type="dcterms:W3CDTF">2019-08-01T06:52:00Z</dcterms:modified>
  <cp:revision>5</cp:revision>
  <dc:subject/>
  <dc:title>РОССИЙСКАЯ ФЕДЕРАЦИЯ</dc:title>
</cp:coreProperties>
</file>