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июля 2019 г                                   </w:t>
        <w:tab/>
        <w:t>№   82                                        пос. Рогов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ведения реестра расход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8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приведения нормативных акт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Роговского сельского поселения в соответствие с действующим законодательств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уководствуясь подпунк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г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. Утвердить Положение о порядке ведения реестра расходных обязательств Роговского сельского поселения согласно приложению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. Установить, что ведение реестра расходных обязательств Роговского сельского поселения осуществляет сектор экономики и финансов Администрации Роговского сельского поселения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Роговского сельского поселения от 10.06.2010 № 178 «О порядке ведения реестра расходных обязательств муниципального образования «Роговское сельское поселение»;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постановление Администрации Роговского сельского поселения от 30.12.2015г № 363 «О внесении изменений в постановление администрации Роговского сельского поселения от 10.06.2010 № 178 «О порядке ведения реестра расходных обязательств муниципального образования «Роговское сельское поселение»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ab/>
        <w:tab/>
        <w:tab/>
        <w:tab/>
        <w:t xml:space="preserve">    Т.С. Вартаня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ind w:left="5954" w:hanging="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right="4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autoSpaceDE w:val="false"/>
        <w:ind w:righ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autoSpaceDE w:val="false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7.2019 № 82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ведения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ных обязательств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естр расходных обязательств муниципального образования «Роговское сельское поселение» ведется с целью учета расходных обязательств Роговского сельского поселения и определения объема средств бюджета Роговского сельского поселения Егорлыкского района, необходимых для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е реестра расходных обязательств муниципального образования «Роговское сельское поселение» используются при разработке проекта бюджета Роговского сельского поселения Егорлыкского района.</w:t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sz w:val="28"/>
          <w:szCs w:val="28"/>
        </w:rPr>
        <w:t xml:space="preserve">2. Сектор экономики и финансов Администрации Роговского сельского поселения ежегодно составляет реестр расходных обязательств муниципального образования «Роговское сельское поселение» 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Министерством финансов Российской Федерации, и в сроки, установленные Министерством финансов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естр расходных обязательств муниципального образования «Роговское сельское поселение» формируется в соответствии с рекомендациями по заполнению форм реестров расходных обязательств субъектов Российской Федерации, установленным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еестр расходных обязательств муниципального образования «Роговское сельское поселение» размещается (за исключением конфиденциальной информации и информации, отнесенной к государственной тайне) в информационно-телекоммуникационной сети "Интернет" в составе информационных ресурсов Администрации Роговского сельского поселения.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Stpravo">
    <w:name w:val="stpravo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3CD72648B0194D98F6450F99AA89C200666C6F3838A5B5D4164A53EADF8552C88CD1487D6yD35H" TargetMode="External"/><Relationship Id="rId3" Type="http://schemas.openxmlformats.org/officeDocument/2006/relationships/hyperlink" Target="consultantplus://offline/ref=BE3FC7CB15B31136DCB181CB6643AAD9A1E1F8D2899CD058B80EEE71883769BC18DAF544936F15B6RCwB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4:00Z</dcterms:created>
  <dc:creator>Пресс-служба  Губернатора РО</dc:creator>
  <dc:description/>
  <dc:language>en-US</dc:language>
  <cp:lastModifiedBy>User</cp:lastModifiedBy>
  <cp:lastPrinted>2019-07-19T16:43:00Z</cp:lastPrinted>
  <dcterms:modified xsi:type="dcterms:W3CDTF">2019-07-19T12:44:00Z</dcterms:modified>
  <cp:revision>2</cp:revision>
  <dc:subject/>
  <dc:title/>
</cp:coreProperties>
</file>