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04.07.2019 года</w:t>
      </w:r>
      <w:r>
        <w:rPr>
          <w:sz w:val="26"/>
          <w:szCs w:val="26"/>
        </w:rPr>
        <w:t xml:space="preserve">                        </w:t>
      </w:r>
      <w:r>
        <w:rPr>
          <w:sz w:val="28"/>
          <w:szCs w:val="28"/>
        </w:rPr>
        <w:t>№ 79</w:t>
      </w:r>
      <w:r>
        <w:rPr>
          <w:sz w:val="26"/>
          <w:szCs w:val="26"/>
        </w:rPr>
        <w:t xml:space="preserve">                           п. Рог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 комиссии   по оценке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жилищного фонда,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 к отопительному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у при Администрации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2010 N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  комиссию    по оценке    готовности жилищного фонда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ъектов инженерной и социальной    инфраструктуры  к отопительном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 при Администрации     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Утвердить  состав  комиссии   по оценке    готовности   жилищного фонда,   объектов инженерной   и социальной    инфраструктуры  к отопительному   периоду при Администрации     Роговского сельского поселения.  (Приложение  1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Признать  утратившим  силу   Постановление   администрации  Роговского сельского  поселения № 101  от  17.07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Контроль 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Постановление вступает в силу с момента подписания,  и  подлежит обнародованию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  сельского поселения                                  Вартанян  Т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г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от 04.07.2019 № 79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15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жилищного фонда, объектов инженерной и социальной инфраструктуры  к отопительному периоду при Администрации Рог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танян  Тадевос  Суренович – Глава Администрации Рог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Галина Михайловна –  старший  инспектор по муниципальному хозяйству и благоустройству Администрации  Роговского сельского поселения, секретарь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рмоленко Владимир Иванович –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Ростовского территориального отдела по надзору за тепловыми установками и сетями Чугуй Л.В. (по согласованию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шарова  Елена  Сергеевна – специалист  отдела муниципального хозяйства Администрации Егорлыкского района 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а Ирина Сергеевна - ведущий специалист по земельным и имущественным отношениям Рог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ка Ирина Владимировна-директор МКУ «Роговский СД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няк Светлана Александровна -Заведующий хозяйством МОУ РСОШ №4 им. С. Пешеходько ( 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ченко Татьяна Николаевна –руководитель МДОУ №4 «Буратино» (по согласованию).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Celeron</dc:creator>
  <dc:description/>
  <cp:keywords/>
  <dc:language>en-US</dc:language>
  <cp:lastModifiedBy>User</cp:lastModifiedBy>
  <cp:lastPrinted>2014-07-29T16:27:00Z</cp:lastPrinted>
  <dcterms:modified xsi:type="dcterms:W3CDTF">2019-07-04T06:04:00Z</dcterms:modified>
  <cp:revision>30</cp:revision>
  <dc:subject/>
  <dc:title> </dc:title>
</cp:coreProperties>
</file>