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  июля  2019 года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>№ 76</w:t>
      </w:r>
      <w:r>
        <w:rPr>
          <w:sz w:val="26"/>
          <w:szCs w:val="26"/>
        </w:rPr>
        <w:t xml:space="preserve">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товности к  отопительному периоду</w:t>
      </w:r>
    </w:p>
    <w:p>
      <w:pPr>
        <w:pStyle w:val="Normal"/>
        <w:rPr/>
      </w:pPr>
      <w:r>
        <w:rPr>
          <w:sz w:val="28"/>
          <w:szCs w:val="28"/>
        </w:rPr>
        <w:t>2019-2020 годов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13.05.2019 года № 470       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-2020 годов»,  руководствуясь Уставом муниципального образования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проверки готовности потребителей тепловой энергии Роговского сельского поселения к 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19-2020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Роговского сельского поселения от 17.07.2018 года № 102  «Об утверждении программы проведения   проверки готовности к  отопительному периоду  2018-2019 годов потребителей тепловой энергии  Рог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таршего инспектора  по вопросам муниципального  хозяйства и благоустрой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   сельского поселения                                Вартанян Т.С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04.07.2019 года № 76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Роговского сельского поселения к отопительному периоду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Роговского сельского поселения к отопительному периоду 2019-2020 годов (далее – Программа) направлена на проведение работ по оценке готовности потребителей тепловой энергии, расположенных на территории Роговского сельского поселения к отопительному периоду 2019-2020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13.05.2019 года № 470        «Об итогах эксплуатации жилищного фонда, объектов инженерной и социальной инфраструктуры Егорлыкского района в осенне-зимний период 2018-2019 годов и задачах по подготовке объектов к отопительному периоду 2019-2020 годов» с учетом положений 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отопительный период 2019-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9-2020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9-2020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проведения проверки готовности потребителей тепловой энергии, расположенных на территории Роговского сельского поселения к отопительному периоду 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531"/>
        <w:gridCol w:w="7694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г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СОШ № 4 им. С. Пешеходь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НОШ №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4 «Буратино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 х. Матрос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мбулатория п. Роговский Егорлык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П х. Заря Егорлык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4:00Z</dcterms:created>
  <dc:creator>Celeron</dc:creator>
  <dc:description/>
  <cp:keywords/>
  <dc:language>en-US</dc:language>
  <cp:lastModifiedBy>User</cp:lastModifiedBy>
  <cp:lastPrinted>2019-07-04T08:53:00Z</cp:lastPrinted>
  <dcterms:modified xsi:type="dcterms:W3CDTF">2019-08-30T07:04:00Z</dcterms:modified>
  <cp:revision>24</cp:revision>
  <dc:subject/>
  <dc:title> </dc:title>
</cp:coreProperties>
</file>