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оговского сельского поселения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200"/>
        <w:ind w:right="-1" w:hanging="142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200"/>
        <w:ind w:right="-1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7. 2019 г.                    пос. Роговский                               № 7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>направленных на борьбу с амброзией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ыннолистной (иными карантинными растениями)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i/>
          <w:i/>
        </w:rPr>
      </w:pPr>
      <w:r>
        <w:rPr>
          <w:sz w:val="28"/>
          <w:szCs w:val="28"/>
        </w:rPr>
        <w:t>на территории  Роговского сельского поселения на 2019 г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г.№ 131-ФЗ  «Об общих принципах организации местного самоуправления в Российской Федерации»,  Законом Российской Федерации от 21.07.2014г. №206-ФЗ «О карантине растений», Уставом муниципального образования «Роговское сельское поселение», письма Управления Россельхознадзора по Ростовской, Волгоградской и Астраханской областям и Республике Калмыкия № 01-06/59-81 от 25.06.2019 г.,</w:t>
      </w:r>
    </w:p>
    <w:p>
      <w:pPr>
        <w:pStyle w:val="Normal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</w:t>
      </w:r>
      <w:r>
        <w:rPr>
          <w:sz w:val="28"/>
          <w:szCs w:val="28"/>
          <w:lang w:eastAsia="zh-CN"/>
        </w:rPr>
        <w:t>ПОСТАНОВЛЯЮ:</w:t>
        <w:tab/>
        <w:t xml:space="preserve"> </w:t>
      </w:r>
    </w:p>
    <w:p>
      <w:pPr>
        <w:pStyle w:val="Normal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твердить план мероприятий, направленных на борьбу с амброзией полыннолистной (иными карантинными растениями)  на территории Роговского сельского поселения на 2019 год (приложение №1)       </w:t>
      </w:r>
    </w:p>
    <w:p>
      <w:pPr>
        <w:pStyle w:val="Normal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состав комиссии по организации и координации работ по уничтожению амброзии полыннолистной (иных карантинных растений) (приложение №2).  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3. Постановление вступает в силу со дня его подписания.          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говского сельского поселения                                      Т.С. Вартанян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right"/>
        <w:outlineLvl w:val="2"/>
        <w:rPr/>
      </w:pPr>
      <w:r>
        <w:rPr>
          <w:bCs/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.07.2019г. № 7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, по борьбе с амброзие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лыннолистн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(иными карантинными растени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на территории Роговского сельского поселения  на 2019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4"/>
        <w:gridCol w:w="2241"/>
        <w:gridCol w:w="2710"/>
      </w:tblGrid>
      <w:tr>
        <w:trPr>
          <w:trHeight w:val="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             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        исполнители      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ероприятий и организация ликвидации амброзии</w:t>
            </w:r>
            <w:r>
              <w:rPr/>
              <w:t xml:space="preserve"> </w:t>
            </w:r>
            <w:r>
              <w:rPr>
                <w:color w:val="000000"/>
              </w:rPr>
              <w:t>полыннолистной (иных карантинных растений)  на территории Роговского сельского поселения на     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жегодно                  до 1 апрел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оговского  сельского посел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ередачи земельных участков в аренду предусматривать возложения ответственности на каждого землепользователя за проведение мероприятий по амброзии полыннолистной (иных карантинных раст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  Рогов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о СМИ, а также задействование  собственных информационных ресурсов с целью донесения до граждан и юридических лиц информации о вредности карантинного объекта – амброзии полыннолистной (иных карантинных растений) и необходимости принятия мер по ее уничтожению и недопущению ее распростран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годно               с     1 мая        по 01 ок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  Рогов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ылка письменных уведомлений предприятиям, и организациям учреждениям о необходимости очистки закрепленных и прилегающих  территорий от амброзии полыннолистной (иных карантинных раст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                с 1 мая      по  01      ок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  Роговского сельского поселения     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ных  «горячих линий» по вопросу приема обращения граждан  по фактам обнаружения  признаков заражения земельных участков любого целевого назначения, зданий, строений, сооружений карантинными объектами, в том числе амброзией полыннолистно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                с  1 мая по 01          октябр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 Роговского сельского поселения     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ликвидации  амброзии полыннолистной (иных карантинных растений)  на территории школ, учебных заведений, детских дошкольных, медицинских, спортивных комплексов и стадионов,  учрежд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                с 1 мая по 01         октябр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 Роговского сельского поселения     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ероприятий по ликвидации амброзии полыннолистной (иных карантинных растений)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х участках, в том  числе землях сельскохозяйственного назначения, находящимися в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                с 1 мая по 01   октябр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 Роговского сельского поселения     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окализации и ликвидации карантинных объектов на территории посел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10.2019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, собственники, арендаторы и пользователи земельных участк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гулярных обследований земель карантинных очагов с целью определения границ, эффективности проводимых искореняющих мероприят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рганизации и координации работ по уничтожению карантинных объектов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19г.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координац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ничтожению амброзии полыннолистной (иных карантинных раст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анян Тадевос Суренович – глава  Администрации 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а Ирина Сергеевна – ведущий специалист Администрации Рогов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релова Галина Михайловна – старший инспектор Администрации Рогов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temregion">
    <w:name w:val="item_region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0Z</dcterms:created>
  <dc:creator>секретарь исполкома</dc:creator>
  <dc:description/>
  <dc:language>en-US</dc:language>
  <cp:lastModifiedBy>User</cp:lastModifiedBy>
  <cp:lastPrinted>2019-07-04T10:51:00Z</cp:lastPrinted>
  <dcterms:modified xsi:type="dcterms:W3CDTF">2019-07-04T07:54:00Z</dcterms:modified>
  <cp:revision>2</cp:revision>
  <dc:subject/>
  <dc:title/>
</cp:coreProperties>
</file>