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 мая 2019 г.                                      № 66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rPr/>
      </w:pPr>
      <w:r>
        <w:rPr>
          <w:sz w:val="28"/>
          <w:szCs w:val="28"/>
        </w:rPr>
        <w:t>составляющего казну муниципального образования 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приватизации муниципального образования «Роговское сельское поселение» Егорлыкского района на 2017 год и на плановый период 2018 и 2019 годов, утвержденным решением Собрания депутатов Роговского сельского поселения от 08.12.2016 г. № 17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имущество, составляющее казну муниципального образования «Роговское сельское поселение»- здание, назначение: нежилое здание, общей площадью: 39,00 кв. м, Этаж:1, местоположение: Россия Ростовская область, Егорлыкский район, п. Роговский, ул. Мира, д. 114, Кадастровый номер: 61:10:0110101:2764 с земельным участком площадью 2422 кв.м., кадастровый номер 61:10:0110101:247, категория земель: земли населенных пунктов, вид разрешенного использования: для ведения личного подсобного хозяйства местоположение: Россия Ростовская область, Егорлыкский район, п. Роговский, ул. Мира, 114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имущества в размере </w:t>
      </w:r>
      <w:r>
        <w:rPr>
          <w:spacing w:val="-15"/>
          <w:sz w:val="28"/>
          <w:szCs w:val="28"/>
        </w:rPr>
        <w:t xml:space="preserve">68854,00 </w:t>
      </w:r>
      <w:r>
        <w:rPr>
          <w:sz w:val="28"/>
          <w:szCs w:val="28"/>
        </w:rPr>
        <w:t xml:space="preserve"> руб. (шестьдесят восемь тысяч восемьсот пятьдесят четыре рубля 00 копеек) на основании отчета об определении «рыночной» стоимости № 302-04/19 от 25.04.2019 г.</w:t>
      </w:r>
      <w:r>
        <w:rPr/>
        <w:t xml:space="preserve"> </w:t>
      </w:r>
      <w:r>
        <w:rPr>
          <w:sz w:val="28"/>
          <w:szCs w:val="28"/>
        </w:rPr>
        <w:t>Задаток в размере 20% начальной цены имущества – 13770,80 руб.  Шаг аукциона – 1000,00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: официальном сайте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оговского сельского поселения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4:00Z</dcterms:created>
  <dc:creator>User</dc:creator>
  <dc:description/>
  <cp:keywords/>
  <dc:language>en-US</dc:language>
  <cp:lastModifiedBy>User</cp:lastModifiedBy>
  <cp:lastPrinted>2016-09-27T15:45:00Z</cp:lastPrinted>
  <dcterms:modified xsi:type="dcterms:W3CDTF">2019-05-07T06:26:00Z</dcterms:modified>
  <cp:revision>8</cp:revision>
  <dc:subject/>
  <dc:title>    </dc:title>
</cp:coreProperties>
</file>