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9 апреля  2019 года                   № 56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Благоустройство территории Рог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</w:rPr>
        <w:t>отчетный период 2018 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6 пункта 5 приложения №1  к постановлению Администрации Роговского сельского поселения от 08.06.2018 г. № 91 «Об утверждении Порядка разработки, реализации и оценки эффективности муниципальных программ Роговского сельского поселения»,  пунктом 4  приложения №1   к постановлению Администрации Роговского сельского поселения от 18.07.2018 года № 105 «Об утверждении Методических рекомендаций по разработке и реализации муниципальных программ Роговского сельского поселения», руководствуясь ст. 30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муниципальной программы: «Благоустройство территории Роговского сельского поселения»  за  отчетный период 2018  год согласно приложению 1 к настоящему постано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выполнении основных мероприятий подпрограмм муниципальной программы,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и внебюджетных средств на реализацию муниципальной программы за 2018 г., согласно приложению 3 к настоящему постановл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, согласно приложению 4 к настоящему постановл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ценка эффективности муниципальной программы за отчетный 2018 год,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Т.С. Вартанян</w:t>
      </w:r>
    </w:p>
    <w:p>
      <w:pPr>
        <w:sectPr>
          <w:type w:val="nextPage"/>
          <w:pgSz w:w="11906" w:h="16838"/>
          <w:pgMar w:left="850" w:right="170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4.2019 г №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й программы: Благоустройство территории Роговского сельского поселения»  за  отчетный период 2018  </w:t>
      </w:r>
      <w:r>
        <w:rPr/>
        <w:t>год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лучшить экологическую обстановку и создать среду, комфортную для проживания жителей Рог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Рог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я   с 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реконструкции, ремонту и содержанию различных элементов мест захоронения (кладбище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отребности населения Роговского сельского поселения в наличии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ить здоровье детей, снизить уровень детской травмо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асност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сить уровень благоустроенности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я   с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ить освещенность территории Роговского сельского поселения;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ить жителям Роговского сельского поселения к экономности и бережливости энергетических ресурсов на 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на осуществление полномочий по организации риту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4.2019 г №56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8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лучшить экологическую обстановку и создать среду, комфортную для проживания жителей Рого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экологическая об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Рого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реконструкции, ремонту и содержанию различных элементов мест захоронения (кладбищ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отребности населения Роговского сельского поселения в наличии мест захоро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ить здоровье детей, снизить уровень детской травмо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асност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сить уровень благоустроенности территори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н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-во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ить освещенность территории Роговского сельского поселения;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ить жителям Роговского сельского поселения к экономности и бережливости энергетических ресурсов на  территори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 инвентаризация  светильников,  замена  светильников на энергосбере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на осуществление полномочий по организации риту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часть полномочий по ритуальным услугам в муниципальны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 переда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а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4.2019 г №5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за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озеленению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, ремонту и содержанию различных элементов мест захоронения (кладбище)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 и ремонту ограждений, фасадов, обустройству детских площадо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осуществление полномочий по организации ритуальных услу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4.2019 г №56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  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2018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ая программа Рог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саженн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вием денежн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достаточностью денежн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 соответствующая санитарной экологической обстановке в общей площади в граница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достаточностью денежн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дворий соответствующих нормам благоустройства в общем количестве подвори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достаточностью денежн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 освещенности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достаточностью денежных средст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41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4.2019 г №5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Благоустройство территории Роговского сельского поселения »</w:t>
      </w:r>
      <w:r>
        <w:rPr>
          <w:rFonts w:cs="Times New Roman" w:ascii="Times New Roman" w:hAnsi="Times New Roman"/>
          <w:b/>
          <w:sz w:val="24"/>
          <w:szCs w:val="24"/>
        </w:rPr>
        <w:t>за отчетный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чение 2018 года в Роговском сельском поселении осуществлялись мероприятия по реализации  муниципальной программ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Благоустройство территории Роговского сельского поселения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щий объем в 2018 году составляет бюджет поселения – 1280,0 тыс. руб. или 100% план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анализе использования средств на реализацию мероприятий муниципальной программы установлено, что  при формировании финансирования  программы  учитываются средства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ценка эффективности реализации муниципальной программы проводилась по основными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22"/>
        <w:shd w:fill="auto" w:val="clear"/>
        <w:spacing w:before="0" w:after="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и соответствия расходов запланированному уровню затрат и эффективности использования средств бюджета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539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22"/>
        <w:shd w:fill="auto" w:val="clear"/>
        <w:spacing w:before="0" w:after="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и реализации основных мероприятий подпрограмм и мероприятий ведомственных целевых программ (достижения ожидаемых результатов их реализации</w:t>
      </w:r>
    </w:p>
    <w:p>
      <w:pPr>
        <w:pStyle w:val="Normal"/>
        <w:spacing w:lineRule="auto" w:line="240" w:before="0" w:after="0"/>
        <w:ind w:right="709" w:hanging="0"/>
        <w:contextualSpacing/>
        <w:jc w:val="center"/>
        <w:rPr/>
      </w:pPr>
      <w:r>
        <w:rPr/>
        <w:t>Показатели эффективности реализации мероприятий муниципальной программы за 2018 год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1260"/>
        <w:gridCol w:w="1080"/>
        <w:gridCol w:w="1620"/>
        <w:gridCol w:w="1080"/>
        <w:gridCol w:w="1260"/>
        <w:gridCol w:w="1440"/>
        <w:gridCol w:w="270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ей эффективности, </w:t>
              <w:br/>
              <w:t>предусмотренных муниципальной целевой программой (Пi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</w:t>
              <w:br/>
              <w:t xml:space="preserve">выполнения  </w:t>
              <w:br/>
              <w:t xml:space="preserve">показателей </w:t>
              <w:br/>
              <w:t>эффективности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ерени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(Пi ф – Пi </w:t>
              <w:br/>
              <w:t>п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оценки выполнения показателей эффективности в баллах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ЗНАЧ Оц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граммой на </w:t>
              <w:br/>
              <w:t xml:space="preserve">соответст. </w:t>
              <w:br/>
              <w:t>период (Пi п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 </w:t>
              <w:br/>
              <w:t xml:space="preserve">выполнено за  </w:t>
              <w:br/>
              <w:t>соответствующий период (Пi 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 – П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показателей эффективности в баллах (Оц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выполнены в полном объеме</w:t>
            </w:r>
          </w:p>
        </w:tc>
      </w:tr>
      <w:tr>
        <w:trPr>
          <w:trHeight w:val="52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выполнены в полном объеме</w:t>
            </w:r>
          </w:p>
        </w:tc>
      </w:tr>
      <w:tr>
        <w:trPr>
          <w:trHeight w:val="659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выполнены в полном объеме</w:t>
            </w:r>
          </w:p>
        </w:tc>
      </w:tr>
      <w:tr>
        <w:trPr>
          <w:trHeight w:val="6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зеленению территор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е проводится в связи с отсутствием объемов финансирования на 2018 год</w:t>
            </w:r>
          </w:p>
        </w:tc>
      </w:tr>
      <w:tr>
        <w:trPr>
          <w:trHeight w:val="6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реконструкции, ремонту и содержанию различных элементов мест захоронения (кладбище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выполнены в полном объеме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реконструкции и ремонту ограждений, фасадов, обустройству детских площа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эффективности не проводится в связи с отсутствием объемов финансирования на 2018 год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выполнены в полном объеме</w:t>
            </w:r>
          </w:p>
        </w:tc>
      </w:tr>
      <w:tr>
        <w:trPr>
          <w:trHeight w:val="21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на осуществление полномочий по организации ритуальных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веденного анализа муниципальная программа получила интегральную оценку в баллах, на основании которой сложилась ее качественная характеристика, программа была призна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ффективно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целесообразной к финансированию, но требующей корректировки в части увеличения объемов финансир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качественной характеристики муниципальной программы установл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 Программа признана эффективной, мероприятия этой программы целесообразными к финансированию.</w:t>
      </w:r>
    </w:p>
    <w:sectPr>
      <w:footerReference w:type="default" r:id="rId3"/>
      <w:type w:val="nextPage"/>
      <w:pgSz w:orient="landscape" w:w="16838" w:h="11906"/>
      <w:pgMar w:left="1134" w:right="820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9:00Z</dcterms:created>
  <dc:creator>User</dc:creator>
  <dc:description/>
  <cp:keywords/>
  <dc:language>en-US</dc:language>
  <cp:lastModifiedBy>User</cp:lastModifiedBy>
  <cp:lastPrinted>2019-05-06T08:10:00Z</cp:lastPrinted>
  <dcterms:modified xsi:type="dcterms:W3CDTF">2019-05-06T04:17:00Z</dcterms:modified>
  <cp:revision>58</cp:revision>
  <dc:subject/>
  <dc:title/>
</cp:coreProperties>
</file>