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lang w:val="ru-RU"/>
        </w:rPr>
        <w:t>РОГ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5 марта 2019г.                   № 34                                     п. Роговски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2.12.2016 г. № 46 «Об утверждении Положения о комиссии по приватизации муниципального имущества Роговского сельского поселения и ее состав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. 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остав комиссии по приватизации муниципального имущества Роговского сельского поселения. Приложение № 2 к постановлению Администрации Роговского сельского поселения от 02.12.2016 г. № 46 изложить в новой редакции.  (Приложение № 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Роговского сельского поселения «Муниципальный вестник» и разместить на официальном сайте Администрации Рог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rogovskoe-adm.ru</w:t>
        </w:r>
      </w:hyperlink>
      <w:r>
        <w:rPr>
          <w:sz w:val="28"/>
          <w:szCs w:val="28"/>
        </w:rPr>
        <w:t xml:space="preserve"> /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Т.С. Вартан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Приложение №1 к </w:t>
        <w:br/>
        <w:t>постановлению Администрации</w:t>
        <w:br/>
        <w:t xml:space="preserve">Роговского сельского поселения </w:t>
        <w:br/>
        <w:t xml:space="preserve">от 15.03.2019 г. № 34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ватизации муниципального имущества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50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Тадевос Сурен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 Администрации Роговского сельского посел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прогнозированию  Администрации Роговского сельского поселен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  Администрации Рог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б Ольга Леонт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ина Ирина  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Юли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арная Виктория Викторовна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1:00Z</dcterms:created>
  <dc:creator>User</dc:creator>
  <dc:description/>
  <dc:language>en-US</dc:language>
  <cp:lastModifiedBy>User</cp:lastModifiedBy>
  <dcterms:modified xsi:type="dcterms:W3CDTF">2019-03-18T13:55:00Z</dcterms:modified>
  <cp:revision>4</cp:revision>
  <dc:subject/>
  <dc:title/>
</cp:coreProperties>
</file>