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РЛЫКСКИЙ 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Г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0.04.2018 г.                                                  №  69                                                п. Роговский</w:t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64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общественного контроля за обеспечением пожарной безопасности на территории Роговского сельского поселения</w:t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right="-2" w:firstLine="77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  Федерального закона от 06.10.2003 года № 131-ФЗ "Об общих принципах организации местного самоуправления в Российской Федерации", в соответствии с федеральным законом  от 21.12.1994 года № 69-ФЗ «О пожарной безопасности»,  Уставом  Роговского сельского поселения обеспечения защищенности населения и имущества граждан от пожаров на территории  Роговского сельского поселения Егорлыкского  района  Ростовской  обла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sz w:val="28"/>
          <w:szCs w:val="28"/>
        </w:rPr>
        <w:t>1. Утвердить прилагаемое Положение об организации общественного контроля за обеспечением пожарной безопасности на территории Роговского сельского поселения. </w:t>
      </w:r>
    </w:p>
    <w:p>
      <w:pPr>
        <w:pStyle w:val="Style16"/>
        <w:jc w:val="both"/>
        <w:rPr/>
      </w:pPr>
      <w:r>
        <w:rPr>
          <w:sz w:val="28"/>
          <w:szCs w:val="28"/>
        </w:rPr>
        <w:t>2. Настоящее постановление подлежит опубликованию на официальном сайте администрации Роговского сельского поселения.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Контроль  над  вы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 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го сельского поселения   ________________ Т.С. Вартан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Рог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69 от 20.04.2018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ind w:left="-57" w:right="-2" w:firstLine="777"/>
              <w:jc w:val="center"/>
              <w:rPr/>
            </w:pPr>
            <w:r>
              <w:rPr>
                <w:b/>
                <w:sz w:val="28"/>
                <w:szCs w:val="28"/>
              </w:rPr>
              <w:t>об организации общественного контроля за обеспечением пожарной безопасности на территории Роговского сельского поселения Егорлыкского района  Ростовской  области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целях обеспечения пожарной безопасности на территории муниципального образования должностные лица местного самоуправления, в установленном законодательством Российской Федерации порядке, принимают решение об организации общественного контроля.</w:t>
            </w:r>
          </w:p>
          <w:p>
            <w:pPr>
              <w:pStyle w:val="Normal"/>
              <w:ind w:left="-57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й задачей общественного контроля в муниципальном образовании Роговского сельского поселения Егорлыкского  района  Ростовской  области является надзор за организацией и осуществлением профилактики пожаров, их тушения и проведения аварийно-спасательных работ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 органам общественного контроля относятся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депутаты  Роговского сельского  поселения;</w:t>
              <w:br/>
              <w:t>-  Глава Администрации Роговского сельского  поселения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работники организаций и граждане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4. Представители общественного контроля руководствуются в своей деятельности Конституцией Российской Федерации, федеральными конституционными законами, федеральными законами, Правительства Российской Федерации, нормативными правовыми актами МЧС России и нормативными правовыми актами Ростовской области, утвержденными в установленном порядке, а также настоящим Положением.  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ставители общественного контроля в рамках своей компетенции:</w:t>
              <w:br/>
              <w:t> -  организуют и осуществляют надзор за обеспечением требований пожарной безопасности должностными лицами местного самоуправления и гражданами;</w:t>
              <w:br/>
              <w:t>- участвуют в установлении причин пожаров;</w:t>
              <w:br/>
              <w:t>- определяют организации и домовладения граждан по осуществлению проверок на основе анализа имеющихся документов;</w:t>
              <w:br/>
              <w:t>- осуществляют взаимодействие с федеральными органами исполнительной власти, в том числе с органами государственного контроля (надзора), органами исполнительной власти местного самоуправления.  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 Состав представителей общественного контроля выбирается на общем собрании (референдуме, сходе) граждан простым большинством голосов поименно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ставители общественного контроля наделяются правами, утвержденными на общем собрании (референдуме, сходе) граждан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ставители общественного контроля обязаны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 осуществлять надзор за организацией профилактики пожаров, их тушения и проведения аварийно-спасательных работ в границах поселения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законодательство Российской Федерации, права и законные интересы организаций и граждан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ить должностных лиц местного самоуправления и граждан с результатами проверок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коммерческую и иную охраняемую законом тайну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. Представители общественного контроля за ненадлежащее исполнение или уклонение от своих обязанностей могут быть выведены из состава общественно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0:00Z</dcterms:created>
  <dc:creator>123</dc:creator>
  <dc:description/>
  <cp:keywords/>
  <dc:language>en-US</dc:language>
  <cp:lastModifiedBy>Administrator</cp:lastModifiedBy>
  <cp:lastPrinted>2017-04-07T10:21:00Z</cp:lastPrinted>
  <dcterms:modified xsi:type="dcterms:W3CDTF">2018-05-24T11:28:00Z</dcterms:modified>
  <cp:revision>14</cp:revision>
  <dc:subject/>
  <dc:title/>
</cp:coreProperties>
</file>