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4.2018 г.                                                  №  67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Роговского сельского поселения 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Роговского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на официальном сайте  Роговского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7 от 20.04.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Рог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МБОУ РСОШ №4 им. С.В. Пешехо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РН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 «Буратино»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Т.С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5-24T11:31:00Z</dcterms:modified>
  <cp:revision>25</cp:revision>
  <dc:subject/>
  <dc:title/>
</cp:coreProperties>
</file>