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18г.</w:t>
        <w:tab/>
        <w:t xml:space="preserve">             </w:t>
        <w:tab/>
        <w:t>№ 200</w:t>
        <w:tab/>
        <w:t xml:space="preserve">             п. Роговский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тратегии социально-экономического развития Роговского сельского поселения Егорлыкского района на период до 2030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 стратегическом планировании в Российской Федерации», в целях улучшения качества жизни населения поселения и повышения эффективности муниципального управления по основным приоритетным направлениям социально-экономического развития поселения, 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/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тратегию социально-экономического развития Роговского сельского поселения Егорлыкского района на период до 2030 года, 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остановлению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Т.С. Вартаня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Рог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12.2018 № 2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атегия</w:t>
      </w:r>
    </w:p>
    <w:p>
      <w:pPr>
        <w:pStyle w:val="Normal"/>
        <w:jc w:val="center"/>
        <w:rPr/>
      </w:pPr>
      <w:r>
        <w:rPr>
          <w:b/>
          <w:sz w:val="28"/>
        </w:rPr>
        <w:t>социально-экономического развития Роговского сельского поселения Егорлыкского района на период до 2030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Стратегия социально-экономического развития Роговского сельского поселения на период до 2030 года (далее – Стратегия) является документом стратегического планирования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тегия сформиров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 учётом анализа и прогноза социально-экономического развития муниципального образования «Роговское сельское посел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вопросов местного значения в соответствии с действующим законодательством Р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учётом доходов 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нденций развития производства.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>Стратег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экономического</w:t>
      </w:r>
      <w:r>
        <w:rPr>
          <w:sz w:val="28"/>
          <w:szCs w:val="28"/>
        </w:rPr>
        <w:t> развития представляет собой систему мероприятий, которые ориентированы на достижение долгосрочных целей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ратегической целью развития Роговского сельского поселения является повышение качества жизни на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а обеспечить устойчивость и стабильность во всех сферах жизни. Особое внимание уделить социальному развитию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</w:t>
      </w:r>
      <w:r>
        <w:rPr>
          <w:rFonts w:eastAsia="+mj-ea"/>
          <w:b/>
          <w:bCs/>
          <w:shadow/>
          <w:color w:val="8B7B57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сведения о Рогов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Общая площадь Роговского сельского поселения составляет 182,96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</w:t>
        <w:tab/>
        <w:t>километра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 данных границах Роговское сельское поселение функционирует с апреля 2000 года (решение районного Собрания депутатов № 68 от 10.12.1999 г. «О разделении Новороговского сельсовета на две административно-территориальные единицы и образовании Роговского сельсовета», постановление Законодательного Собрания Ростовской области № 255 от 15.02.2000 г. «О внесении изменений в административно-территориальное устройство</w:t>
        <w:tab/>
        <w:t>Ростовской</w:t>
        <w:tab/>
        <w:t>области»)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а территории поселения расположены 4 населенных пункта с численностью населения 1930 человек. Число избирателей в сельском поселении составляет 1493 человека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се 4 населенных пункта имеют дороги с твердым покрытием общей протяженностью 26 километров. Все населенные пункты поселения газифицированы. На территории поселения установлена вышка сотовой связи «Мегафон». Налажено регулярное транспортное сообщение, общая протяженность водопроводов 20 километров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На территории поселения расположены: филиал Зерноградского ОСБ, одна АТС, 8 магазинов ПБОЮЛ, одна средняя общеобразовательная школа, одна начальная школа, одно дошкольное учреждение, одна врачебная амбулатория, один СДК и два сельских клуба, две библиотеки, два стадиона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Общая площадь сельхозугодий 16940 гектар, на которых хозяйствуют 82 крестьянско-фермерских хозяйства</w:t>
      </w:r>
      <w:r>
        <w:rPr>
          <w:sz w:val="28"/>
          <w:szCs w:val="28"/>
        </w:rPr>
        <w:t xml:space="preserve">.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исленность населения сельского поселения, че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0"/>
        <w:gridCol w:w="1396"/>
        <w:gridCol w:w="1442"/>
        <w:gridCol w:w="1765"/>
        <w:gridCol w:w="1270"/>
        <w:gridCol w:w="1270"/>
      </w:tblGrid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autoSpaceDE w:val="false"/>
              <w:ind w:right="345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щ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ер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способ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 7-17 л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 6 л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Труд и занятость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исленность экономически активного населения в сельском поселении составляет 730 человек. Неработающее население занято ведением личных подсобных хозяйств.  Одним из важных критериев деятельности является «среднемесячная заработная плата». К прогнозным показателям также относятся: фонд заработной платы и выплаты социального характера.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оциальная сфе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является основным компонентом эффективного развития любого общества. Органы власти любого уровня (федеральная, региональная или муниципальная) реализует социальные функции перед населением через нормативно-правовые регуляторы и исполнение разных положений социальной политики. Спланированная социальная работа муниципального образования         в социальной сфере является ведущим звеном социально-экономического функционирования и развития территорий. Важнейшей функцией органов местного самоуправления на сегодняшний день является обеспечение   социальной поддержки населения. Её назначение состоит в том, что бы с помощью нормативно-правовых, экономических, социально-психологических, организационно-технических средств и рычагов осуществлять поддержку и помощь наиболее уязвимых слоев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оговском сельском поселении  сформирована  эффективная система социальной поддержки населения, базирующаяся на принципах адресности и добровольности 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 из мер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Рог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осуществляется за счет решения задачи- выполнение социальных гарантий, предусмотренных действующим 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оздания максимально комфортных условий для развития активной деятельности и психофизического воспитания детей планируется новое строительство детского садика. При образовательном учреждении функционируют детские площадки. Необходимо создать благоприятные условия, в которых будет оказываться более эффективная социальная поддержка людей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ланируемые  мероприятия на 2019 г.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обретение дополнительного оборудования для детских площадок, строительство детского сада  и лечебной амбулатории п. Роговский, ФАП в         х. Зар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жидаемые результаты социальной поддержки: улучшение качества жизни, срок реализации до 2030 г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ельское хозяйст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 Животноводств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ивотноводство Роговского сельского поселения характеризуется разноплановой динамикой. Эта отрасль сельского хозяйства, занимающаяся разведением сельскохозяйственных животных для производства животноводческих продуктов. Развитие животноводство, так же происходит в виде развития личных подсобных хозяйств. За счет личных подсобных хозяйств, главным образом, обеспечивается питание сельских сем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го на территории поселения 436 личных подсобных хозяйств. Количество скота и птицы в  ЛПХ и КФХ сельского поселения составляет: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оголовье сельхоз. животных и птицы в хуторах                                            Рог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55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2977"/>
        <w:gridCol w:w="3260"/>
      </w:tblGrid>
      <w:tr>
        <w:trPr>
          <w:trHeight w:val="428" w:hRule="atLeast"/>
        </w:trPr>
        <w:tc>
          <w:tcPr>
            <w:tcW w:w="2552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hanging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01.01.2017 </w:t>
            </w:r>
          </w:p>
        </w:tc>
        <w:tc>
          <w:tcPr>
            <w:tcW w:w="3260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01.01.18 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297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260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ы</w:t>
            </w:r>
          </w:p>
        </w:tc>
        <w:tc>
          <w:tcPr>
            <w:tcW w:w="297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260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97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260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ы, козы </w:t>
            </w:r>
          </w:p>
        </w:tc>
        <w:tc>
          <w:tcPr>
            <w:tcW w:w="297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260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297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3260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2 Растениеводст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ажнейшей отраслью растениеводства является зерновое хозяй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ьского поселения имеет благоприятные условия для выращивания зерновых культур. Ежегодно повышается урожайность. Вместе с увеличением объемов сырья особое внимание уделяется его качеству.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1625406159"/>
      <w:bookmarkEnd w:id="0"/>
      <w:r>
        <w:rPr>
          <w:sz w:val="28"/>
          <w:szCs w:val="28"/>
        </w:rPr>
        <w:object w:dxaOrig="1024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15pt;height:245.35pt" filled="f" o:ole="">
            <v:imagedata r:id="rId4" o:title=""/>
          </v:shape>
          <o:OLEObject Type="Embed" ProgID="Excel.Sheet.12" ShapeID="ole_rId3" DrawAspect="Content" ObjectID="_831195617" r:id="rId3"/>
        </w:objec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территории поселения функционируют 82 </w:t>
      </w:r>
      <w:r>
        <w:rPr>
          <w:color w:val="222222"/>
          <w:sz w:val="28"/>
          <w:szCs w:val="28"/>
          <w:shd w:fill="FFFFFF" w:val="clear"/>
        </w:rPr>
        <w:t>крестьянско-фермерских хозяйства</w:t>
      </w:r>
      <w:r>
        <w:rPr>
          <w:sz w:val="28"/>
          <w:szCs w:val="28"/>
        </w:rPr>
        <w:t xml:space="preserve">, которые занимаются выращиванием сельскохозяйственных культу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данном направлении необходима устойчивая поддержка на государственном уровне и субсидирование всех малых форм крестьянского и фермерского хозяйствования, а также   внедрение инновационных технологий и разрабо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вяз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 работает 1 отделение почтовой связи, на значительной части территории обеспечивается устойчивая связь мобильных операторов «Мегафон», «Билайн», «МТС». В рамках реализации проекта   устранения   цифрового неравенства </w:t>
      </w:r>
      <w:r>
        <w:rPr>
          <w:color w:val="222222"/>
          <w:sz w:val="28"/>
          <w:szCs w:val="28"/>
          <w:shd w:fill="FFFFFF" w:val="clear"/>
        </w:rPr>
        <w:t>на территории поселения установлена вышка сотовой связи «Мегаф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язь является неотъемлемый элемент существования современного человеческого общества, в связи с чем есть необходимость в более устойчивой и бесперебойной связи на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Торговл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селения продовольственными и промышленными товарами на территории Роговского сельского поселения функционируют 8 магазинов смешанной торговл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Благоустройст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Газоснабжение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4 хуторов сельского поселения газифицированы все. Процент газификации составляет 65% от числа домовладе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Водоснабж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Централизованным водоснабжением оснащены все 4 хутора Роговского сельского поселения.                             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Транспор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говского сельского поселения находится 26 км внутрипоселковых дорог с асфальто-бетонным покрыт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9   К</w:t>
      </w:r>
      <w:r>
        <w:rPr>
          <w:b/>
          <w:bCs/>
          <w:sz w:val="28"/>
          <w:szCs w:val="28"/>
        </w:rPr>
        <w:t>ультур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территории поселения функционирует МКУ «Роговский СДК» со структурными подразделениями  СК х. Рассвет и СК х. Матросский, который организует и проводит праздничные мероприятия, посвященные календарным датам и государственным праздникам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ультуры используют разноплановые мероприятия: познавательные часы, игры на свежем воздухе, викторины, развлекательные, познавательные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плодотворная работа проводится с детьми среднего и младшего возраста. Дети с удовольствием участвуют в различных игровых программах, утренниках, концер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й традицией стало проведение праздничных сводных концертов, посвященных дню пожилого человека, дню матер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МКУ «Роговский СДК» принимает активное участие в мероприятиях местного, районного и областного знач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ясь лауреатами всевозможных конкурсов и мероприятий неоднократно награждались дипломами, грамо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Ресурсы и инструменты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инструменты реализации Стратегии поселения – документы стратегического планирования, разрабатываемые в рамках планирования и программирования, определены Федеральным законом от 28.06.2014 № 172-ФЗ «О стратегическом планировании в Российской Федерации» и Областным законом Ростовской области от 20.10.2015 </w:t>
        <w:br/>
        <w:t>№ 416-ЗС «О стратегическом планировании в Ростовской области»: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Роговского сельского поселения (далее – План мероприятий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служит основой организационного механизма реализации Стратегии поселения и содержит: этапы реализации стратегии; цели и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Роговского сельского поселения содержат комплекс планируемых мероприятий, взаимоувязанных по задачам, срокам осуществления, исполнителям и ресурсам, и обеспечивают наиболее эффективное достижение целей Стратегии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представлен в Приложении № 1. Он </w:t>
      </w:r>
      <w:r>
        <w:rPr>
          <w:color w:val="000000"/>
          <w:sz w:val="28"/>
          <w:szCs w:val="28"/>
        </w:rPr>
        <w:t>включает 7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ми инструментами</w:t>
      </w:r>
      <w:r>
        <w:rPr>
          <w:sz w:val="28"/>
          <w:szCs w:val="28"/>
        </w:rPr>
        <w:t xml:space="preserve"> реализации Стратегии поселения также являются региональные отраслевые стратегии, дорожные карты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Мониторинг и контроль реализации Стратег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подходы осуществления мониторинга и контроля реализации стратегии определены федеральными и региональными нормативно-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ониторинг реализации стратегии осуществляется на основе информации о результатах контроля реализации плана мероприятий по реализации стратегии и муниципальных программ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елью мониторинга и контроля реализации Стратегии поселения является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Основными задачи </w:t>
      </w:r>
      <w:r>
        <w:rPr>
          <w:sz w:val="28"/>
          <w:szCs w:val="28"/>
        </w:rPr>
        <w:t>мониторинга и контроля реализации Стратегии поселения являютс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бор, систематизация и обобщение информации о реализации стратеги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апланированных целей социально-экономического развит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внутренних и внешних условий на плановый и фактический уровни достижения целей социально-экономического развит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реализации решений, принятых в процессе выполнения плана мероприятий по реализации стратегии и муниципальных программ поселения.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Результаты мониторинга реализации </w:t>
      </w:r>
      <w:r>
        <w:rPr>
          <w:sz w:val="28"/>
          <w:szCs w:val="28"/>
        </w:rPr>
        <w:t xml:space="preserve">Стратегии поселения </w:t>
      </w:r>
      <w:r>
        <w:rPr>
          <w:rFonts w:eastAsia="Calibri"/>
          <w:sz w:val="28"/>
          <w:szCs w:val="28"/>
        </w:rPr>
        <w:t>отражаются в ежегодном отчете главы Администрации Роговского сельского поселения о результатах деятельности Администрации, в том числе по вопросам, поставленным Собранием депутатов Роговского сельского поселения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тратегии социально-экономического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я Рог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ериод до 2030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ог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524"/>
        <w:gridCol w:w="3348"/>
        <w:gridCol w:w="5113"/>
        <w:gridCol w:w="1945"/>
      </w:tblGrid>
      <w:tr>
        <w:trPr>
          <w:tblHeader w:val="true"/>
          <w:trHeight w:val="139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до 2030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говского сельского поселения «Благоустройство территории и развитие жилищно-коммунальгого хозяйства Роговского сельского  поселения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ы обеспечения потребности Роговского сельского поселения в среде проживания, отвечающей современным требованиям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971,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suppressAutoHyphens w:val="true"/>
              <w:spacing w:lineRule="exact" w:line="280"/>
              <w:rPr/>
            </w:pPr>
            <w:r>
              <w:rPr/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 прав граждан поселения на доступ  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Сохранение и развитие творческого потенциала поселения.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43222,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ог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5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совершенствование организации муниципальной службы в Рог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259,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Роговского сельского поселения «</w:t>
            </w:r>
            <w:r>
              <w:rPr/>
              <w:t>Энергоэффективность и развитие энергетики</w:t>
            </w:r>
            <w:r>
              <w:rPr>
                <w:color w:val="000000"/>
              </w:rPr>
              <w:t>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uppressAutoHyphens w:val="true"/>
              <w:spacing w:lineRule="exact" w:line="28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</w:rPr>
              <w:t>37025,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Роговского сельского поселения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осуществление мероприятий по противодействию коррупции в Роговском сельском  поселении;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/>
            </w:pPr>
            <w:r>
              <w:rPr/>
              <w:t>-обеспечение защиты прав и законных интересов жителей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экономики и финансов, учреждения культу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хранение объектов культурного наследия; формирование единого культурного пространств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4,4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1" w:hanging="13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97F5ACA906F740E9F860BD263BC2893656670F78EDCF4184AE5173C78538C6631420666135FC2177F5Bi4C1H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42:00Z</dcterms:created>
  <dc:creator>11</dc:creator>
  <dc:description/>
  <cp:keywords/>
  <dc:language>en-US</dc:language>
  <cp:lastModifiedBy>User</cp:lastModifiedBy>
  <cp:lastPrinted>2019-07-24T16:30:00Z</cp:lastPrinted>
  <dcterms:modified xsi:type="dcterms:W3CDTF">2019-07-24T12:37:00Z</dcterms:modified>
  <cp:revision>5</cp:revision>
  <dc:subject/>
  <dc:title>РОССИЙСКАЯ ФЕДЕРАЦИЯ</dc:title>
</cp:coreProperties>
</file>