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РОГ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  декабря  2018  года                  № 197                                            п. Рогов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оздания и 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а зеленых насажд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гов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747-ЗС Областного Закона Ростовской области « Об охране зеленных насаждений в населенных пунктах Ростовской области» Приказа Ростоблкомприроды от 12.05.2008г. №36 «Об утверждении Регламента производства работ на объектах озеленения в населенных пунктах Ростовской области» Порядка охране зеленых насаждений, утвержденного Постановлением Правительства Ростовской области от 30.08.2012г. № 819 руководствуясь, Уставом муниципального образования     «Роговское 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создания и ведения реестра зеленых насаждений на территории Роговского сельского поселения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зеленых насаждений находящиеся на территории Роговского  сельского поселения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Постановление вступает в силу с момента его подписания и подлежит размещению на официальном сайте муниципального образования «Роговское 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                                      Т.С. Вартанян.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9.12.2018  года  № 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здания и ведения реестра зеленых насаждений на территории Рог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е положение разработано в соответствии с Областным Законом Ростовской области от 03.08.2007г № 747-ЗС «Об охране зеленых насаждений в населенных пунктах Ростовской области». Для целей настоящего положения применяются следующие основные понятия: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-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-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равяной покров - газон, естественная травяная растительность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цветник -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-реестр зеленых насаждений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Администрация Роговского сельского поселения ведет учет зеленых насаждений в целях: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2) определения обеспеченности Роговского сельского поселения зелеными насаждениями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3. Учет зеленых насаждений ведется на основании данных инвентаризации  зеленых насаждений на территории Роговского сельского поселения,  проводится не реже чем один раз в 10 лет.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оговского сельского поселения осуществляется проведение инвентаризации зеленых насаждений, расположенных на земельных участках, находящихся в муниципальной собственности 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, земельных участках, находящихся в государственной собственности, распоряжение которыми до разграничения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государственной собственности на землю осуществляют органы местного самоуправления Роговского сельского поселения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чет зеленых насаждений осуществляется путем ведения   администрацией Роговского сельского поселения реестра зеленых насаждений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естр зеленых насаждений содержит информацию: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 реестр зеленых насаждений включаются все зеленые насаждения (деревья, кустарники, газоны, цветники), находящиеся на территории Роговского сельского поселения, а также зеленые насаждения, созданные в соответствии с градостроительной документацией для целей благоустройства и озеленения городского поселения на территориях жилых, общественно-деловых, производственных зон и иных территориальных зон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 реестр не включаются: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1) зеленые насаждения, расположенные на земельных участках, находящихся в собственности граждан и юридических лиц и не имеющих ограничений на использование данного участка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зеленые насаждения, расположенные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ах, предоставленных садоводческим, огородническим или дачным некоммерческим объединениям граждан, земельных участках, расположенных на особо охраняемых природных территориях и землях лесного фонда;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еестра зеленых насаждений находящихся на территории Роговского сельского поселения ведется согласно форме утвержденной настоящим постановлением (приложение № 2) на бумажном носителе и в электронной форме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Ведение реестра зеленых насаждений находящихся на территории Роговского сельского поселения осуществляет специалист Администрации Роговского сельского поселения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Изменение реестра зеленых насаждений находящихся на территории Роговского сельского поселения осуществляется специалистом администрации Роговского сельского поселения в течение 10 дней со дня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олучения такой информации (вырубка (уничтожение) зеленых насаждений, санитарная рубка)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естр зеленых насаждений размещается на официальном сайте администрации Роговского сельского поселения. 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9.12.2018 года  № 19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зеленых насаждений, находящихс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гов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"/>
        <w:gridCol w:w="1343"/>
        <w:gridCol w:w="1342"/>
        <w:gridCol w:w="1342"/>
        <w:gridCol w:w="1054"/>
        <w:gridCol w:w="1515"/>
        <w:gridCol w:w="774"/>
        <w:gridCol w:w="1702"/>
      </w:tblGrid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земельных участков, занятых зеленными  насаждениями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занятых зеленными  насаждениями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земельных участков, занятых зеленными  насаждениями</w:t>
            </w:r>
          </w:p>
        </w:tc>
        <w:tc>
          <w:tcPr>
            <w:tcW w:w="5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зеленых насаждений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ая форм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ая принадлежность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й статус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1:00Z</dcterms:created>
  <dc:creator>Пользователь Windows</dc:creator>
  <dc:description/>
  <cp:keywords/>
  <dc:language>en-US</dc:language>
  <cp:lastModifiedBy>User</cp:lastModifiedBy>
  <cp:lastPrinted>2018-03-22T14:44:00Z</cp:lastPrinted>
  <dcterms:modified xsi:type="dcterms:W3CDTF">2019-05-07T10:27:00Z</dcterms:modified>
  <cp:revision>7</cp:revision>
  <dc:subject/>
  <dc:title>ПРОЕКТ</dc:title>
</cp:coreProperties>
</file>