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pacing w:lineRule="auto" w:line="23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8 года                        № 196                                 п. Роговский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rPr/>
      </w:pPr>
      <w:r>
        <w:rPr>
          <w:b/>
        </w:rPr>
        <w:t xml:space="preserve">О мерах по обеспечению исполнения </w:t>
      </w:r>
    </w:p>
    <w:p>
      <w:pPr>
        <w:pStyle w:val="ConsPlusNormal"/>
        <w:spacing w:lineRule="auto" w:line="232"/>
        <w:rPr>
          <w:b/>
          <w:b/>
        </w:rPr>
      </w:pPr>
      <w:r>
        <w:rPr>
          <w:b/>
        </w:rPr>
        <w:t xml:space="preserve">Бюджета Роговского сельского поселения  </w:t>
      </w:r>
    </w:p>
    <w:p>
      <w:pPr>
        <w:pStyle w:val="ConsPlusNormal"/>
        <w:spacing w:lineRule="auto" w:line="232"/>
        <w:rPr>
          <w:b/>
          <w:b/>
        </w:rPr>
      </w:pPr>
      <w:r>
        <w:rPr>
          <w:b/>
        </w:rPr>
        <w:t xml:space="preserve">Егорлыкского района </w:t>
      </w:r>
    </w:p>
    <w:p>
      <w:pPr>
        <w:pStyle w:val="ConsPlus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обеспечения исполнения решения Собрания депутатов Роговского сельского поселения о бюджете Роговского сельского поселения Егорлыкского района на текущий финансовый год и плановый период, 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widowControl w:val="false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решение Собрания депутатов Роговского сельского поселения о бюджете Роговского сельского поселения Егорлыкского района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бюджета Роговского сельского поселения Егорлыкского района и главным администраторам источников финансирования дефицита бюджета Роговского сельского поселения Егорлыкского района:</w:t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й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Администрацию Роговского сельского поселения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</w:t>
        <w:br/>
        <w:t xml:space="preserve">по состоянию на 1 января текущего финансового года  межбюджетных трансфертов, полученных в форме субсидий, субвенций и иных межбюджетных трансфертов, имеющих целевое назначение, 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лавным распорядителям средств бюджета Роговского сельского поселения Егорлыкского района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нять правовые акты, устанавливающие обязанность муниципальных учреждений Рог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Установить, что получатели средств бюджета Роговского сельского поселения Егорлык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4.1. В размерах, установленных Правительством</w:t>
      </w:r>
      <w:r>
        <w:rPr>
          <w:spacing w:val="-4"/>
        </w:rPr>
        <w:t xml:space="preserve"> </w:t>
      </w:r>
      <w:r>
        <w:rPr>
          <w:spacing w:val="-2"/>
        </w:rPr>
        <w:t>Российской</w:t>
        <w:br/>
        <w:t>Федерации, –</w:t>
      </w:r>
      <w:r>
        <w:rPr/>
        <w:t xml:space="preserve">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4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4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Роговского сельского поселения порядком санкционирования оплаты денежных обязательств получателей средств бюджета Роговского сельского поселения Егорлыкского района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4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Роговского сельского поселения, при включении в договор (муниципальный контракт) условия  о  последующем авансировании 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и Роговского сельского поселения ( 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>4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 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.</w:t>
      </w:r>
    </w:p>
    <w:p>
      <w:pPr>
        <w:pStyle w:val="ConsPlusNormal"/>
        <w:ind w:firstLine="709"/>
        <w:jc w:val="both"/>
        <w:rPr/>
      </w:pPr>
      <w:r>
        <w:rPr/>
        <w:t>5. Получатели средств бюджета Роговского сельского поселения Егорлыкского района при заключении договоров (муниципальных контрактов), указанных в подпунктах 4.2.1. и 4.2.2. пункта 4.2. настоящего Положения, предусматривающих отдельные этапы их использова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6. Получатели средств бюджета Роговского сельского поселения Егорлык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 после указанной даты.</w:t>
      </w:r>
    </w:p>
    <w:p>
      <w:pPr>
        <w:pStyle w:val="ConsPlusNormal"/>
        <w:ind w:firstLine="709"/>
        <w:jc w:val="both"/>
        <w:rPr/>
      </w:pPr>
      <w:bookmarkStart w:id="1" w:name="P113"/>
      <w:bookmarkStart w:id="2" w:name="P111"/>
      <w:bookmarkEnd w:id="1"/>
      <w:bookmarkEnd w:id="2"/>
      <w:r>
        <w:rPr/>
        <w:t>7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 момента подписания.</w:t>
      </w:r>
    </w:p>
    <w:p>
      <w:pPr>
        <w:pStyle w:val="ConsPlus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нтроль за выполнением постановления возложить на заведующего сектором экономики и финансов Администрации Роговского сельского поселения Однороб О.Л.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оговского сельского поселения                                          Т.С. Вартаня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2:00Z</dcterms:created>
  <dc:creator>Щучкина</dc:creator>
  <dc:description/>
  <dc:language>en-US</dc:language>
  <cp:lastModifiedBy>User</cp:lastModifiedBy>
  <cp:lastPrinted>2019-03-13T10:21:00Z</cp:lastPrinted>
  <dcterms:modified xsi:type="dcterms:W3CDTF">2019-03-13T06:22:00Z</dcterms:modified>
  <cp:revision>2</cp:revision>
  <dc:subject/>
  <dc:title/>
</cp:coreProperties>
</file>