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8    декабря  2018  года</w:t>
        <w:tab/>
        <w:tab/>
        <w:t xml:space="preserve">             №   188                                                      пос. Рог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«Об утверждении положения о добровольной пожарной дружине муниципального образования Роговское сельское поселение»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  <w:r>
        <w:rPr>
          <w:sz w:val="28"/>
          <w:szCs w:val="28"/>
        </w:rPr>
        <w:t xml:space="preserve"> </w:t>
      </w:r>
      <w:r>
        <w:rPr/>
        <w:t>и  руководствуясь   ст.  27   и  устава   муниципального   образования  «Роговское  сельское  поселение»  Егорлыкского   район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left="0" w:firstLine="709"/>
        <w:contextualSpacing/>
        <w:jc w:val="both"/>
        <w:rPr/>
      </w:pPr>
      <w:r>
        <w:rPr>
          <w:color w:val="000000"/>
        </w:rPr>
        <w:t xml:space="preserve">Создать на территории Роговского сельского </w:t>
      </w:r>
      <w:r>
        <w:rPr/>
        <w:t xml:space="preserve">поселения </w:t>
      </w:r>
      <w:r>
        <w:rPr>
          <w:color w:val="000000"/>
        </w:rPr>
        <w:t>добровольную пожарную дружину, руководителем назначить  ответственную  за  пожарную  безопасность   на  территории  поселения   Погорелову Г.М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28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твердить:</w:t>
      </w:r>
    </w:p>
    <w:p>
      <w:pPr>
        <w:pStyle w:val="ConsTitle"/>
        <w:widowControl/>
        <w:spacing w:before="28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1.    Положение 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бровольной пожар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ружин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деятельности добровольных пожарных Рог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приложение № 1).</w:t>
      </w:r>
    </w:p>
    <w:p>
      <w:pPr>
        <w:pStyle w:val="ConsNormal"/>
        <w:widowControl/>
        <w:spacing w:before="28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естр добровольных пожарных Рог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3 Перечень имущества пожарно-технического вооружения и оборудования, находящегося на вооружении добровольной пожарной дружины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</w:rPr>
        <w:t>3.   Признать утратившим силу Постановление №109 от 23.09.2011 года «Об утверждении положения о добровольной пожарной дружине муниципального образования «Рог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</w:rPr>
        <w:t>3.</w:t>
        <w:tab/>
        <w:t xml:space="preserve">  Контроль за вы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</w:rPr>
        <w:t>4.</w:t>
        <w:tab/>
        <w:t xml:space="preserve"> 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  <w:t>Глава Администрации</w:t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  <w:t>Роговского   сельского поселения                                                            Т.С. Вартанян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640" w:right="-365" w:hanging="0"/>
        <w:jc w:val="right"/>
        <w:rPr/>
      </w:pPr>
      <w:r>
        <w:rPr/>
        <w:t>к постановлению</w:t>
      </w:r>
    </w:p>
    <w:p>
      <w:pPr>
        <w:pStyle w:val="Normal"/>
        <w:ind w:left="5640" w:right="-365" w:hanging="0"/>
        <w:jc w:val="right"/>
        <w:rPr/>
      </w:pPr>
      <w:r>
        <w:rPr/>
        <w:t>Главы Администрации</w:t>
      </w:r>
    </w:p>
    <w:p>
      <w:pPr>
        <w:pStyle w:val="Normal"/>
        <w:ind w:left="5640" w:right="-365" w:hanging="0"/>
        <w:jc w:val="right"/>
        <w:rPr/>
      </w:pPr>
      <w:r>
        <w:rPr/>
        <w:t>Роговского</w:t>
      </w:r>
    </w:p>
    <w:p>
      <w:pPr>
        <w:pStyle w:val="Normal"/>
        <w:ind w:left="5640" w:right="-365" w:hanging="0"/>
        <w:jc w:val="right"/>
        <w:rPr/>
      </w:pPr>
      <w:r>
        <w:rPr/>
        <w:t>сельского поселения</w:t>
      </w:r>
    </w:p>
    <w:p>
      <w:pPr>
        <w:pStyle w:val="Normal"/>
        <w:ind w:left="5640" w:right="-365" w:hanging="0"/>
        <w:jc w:val="right"/>
        <w:rPr/>
      </w:pPr>
      <w:r>
        <w:rPr/>
        <w:t>от 28.12.2018г.  №  18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добровольной пожарной дружи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бровольных пожарных Роговского сельского посел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8" w:firstLine="600"/>
        <w:jc w:val="both"/>
        <w:rPr/>
      </w:pPr>
      <w:r>
        <w:rPr/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населенных пунктах Рогов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добровольной пожарной дружине является формой социально значимых работ, устанавливаемых органами местного самоуправления Рогов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ые основы создания и деятельности подразделений добровольной пожарной дружи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Роговского сельского посе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Администрации Роговского сельского поселения или уполномоченные им лиц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ю деятельность подразделения добровольной пожарной дружи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Администрации Роговского сельского поселения</w:t>
      </w:r>
      <w:r>
        <w:rPr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или  исполняющий  обязанности    в  ее  отсутствие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ое и материально-техническое обеспечение добровольной пожарной дружины осуществляется за счет средств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дачи подразделений добровольной пожарной дружи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ными задачами подразделений добровольной пожарной дружи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соблюдением в населенных пунктах Роговского сельского поселения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разъяснительной работы среди населения Рог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добровольной пожарной дружи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4"/>
          <w:szCs w:val="24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дружи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казание содействия в тушении пожаров по указанию прибывшего на пожар старшего оперативного должностного лица пожарной дружи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Порядок создания и организация работ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й пожарной дружи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разделения добровольной пожарной дружины создаются постановлением Главы Администрации  Роговского сельского посе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добровольной пожарной дружины действуют на территории Роговского сельского поселения, или  на  ее  части, в том числе  на территории организации. Территория, обслуживаемая подразделением добровольной пожарной дружины, определяется Главой Администрации Роговского сельского посе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подразделения добровольной пожарной дружины принимаются на добровольных началах совершеннолетние трудоспособные граждане, проживающие на территории Роговского сельского поселения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ица, вступающие в подразделения добровольной пожарной дружины, должны подать на имя Главы Администрации Рог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бор граждан в подразделения добровольной пожарной дружины осуществляется администрацией Роговского сельского поселения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отбора в течение 30 дней со дня подачи заявления Глава Администрации Рог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ое им лицо принимает решение о зачислении гражданина в состав подразделения добровольной пожарной дружи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Роговского сельского поселения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Рог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Роговского сельского посе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уководитель  подразделения добровольной пожарной дружины назначается Главой Администрации Рого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  Руководитель подразделения добровольной пожарной дружины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одить занятия с личным составом подразделения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овать Главу Администрации Рог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дружи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ая подготовка добровольных пожарных осуществляется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дразделениями иных видов пожарной дружи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дружи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дружи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дразделения добровольной пожарной дружи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ладать начальными знаниям и навыкам пожарной безопасности,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ать установленный порядок несения службы в подразделениях добровольной пожарной дружины, дисциплину и правила дружи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Иные права и обязанности добровольных пожарных разрабатываются  руководителем  подразделения добровольной пожарной дружины и утверждаются Главой Администрации Рого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мущество, необходимое добровольным пожарным для осуществления деятельности в составе подразделений добровольной пожарной дружины, предоставляется администрацией Рого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ормативными правовыми актами Собрания депутатов Рог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640" w:right="-365" w:hanging="0"/>
        <w:jc w:val="right"/>
        <w:rPr/>
      </w:pPr>
      <w:r>
        <w:rPr/>
        <w:t>к постановлению</w:t>
      </w:r>
    </w:p>
    <w:p>
      <w:pPr>
        <w:pStyle w:val="Normal"/>
        <w:ind w:left="5640" w:right="-365" w:hanging="0"/>
        <w:jc w:val="right"/>
        <w:rPr/>
      </w:pPr>
      <w:r>
        <w:rPr/>
        <w:t>Главы Администрации</w:t>
      </w:r>
    </w:p>
    <w:p>
      <w:pPr>
        <w:pStyle w:val="Normal"/>
        <w:ind w:left="5640" w:right="-365" w:hanging="0"/>
        <w:jc w:val="right"/>
        <w:rPr/>
      </w:pPr>
      <w:r>
        <w:rPr/>
        <w:t>Роговского</w:t>
      </w:r>
    </w:p>
    <w:p>
      <w:pPr>
        <w:pStyle w:val="Normal"/>
        <w:ind w:left="5640" w:right="-365" w:hanging="0"/>
        <w:jc w:val="right"/>
        <w:rPr/>
      </w:pPr>
      <w:r>
        <w:rPr/>
        <w:t>сельского поселения</w:t>
      </w:r>
    </w:p>
    <w:p>
      <w:pPr>
        <w:pStyle w:val="Normal"/>
        <w:ind w:left="5640" w:right="-365" w:hanging="0"/>
        <w:jc w:val="right"/>
        <w:rPr/>
      </w:pPr>
      <w:r>
        <w:rPr/>
        <w:t>от 28.12.2018г.  №  18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арных Рогов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559"/>
        <w:gridCol w:w="212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>
                <w:b/>
              </w:rPr>
              <w:t>Ф.И.О. доброво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регистрационн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ПД, Д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ая задача доброволь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енко Ю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46 - 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76 - 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13 - 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8 -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45 от 27.03.2012  ОУ ДПО ДПК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 профилактику пож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х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47 - 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77 - 6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14 - 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9 -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46 от 27.03.2012  ОУ ДПО ДПК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 профилактику пож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ченко Александ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48 - 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78 - 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15 - 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 -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47 от 27.03.2012  ОУ ДПО ДПК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 профилактику пож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осюк Андре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49 - 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79 - 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16 - 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0 -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48 от 27.03.2012  ОУ ДПО ДПК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 профилактику пож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цкий Андр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0 - 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0 -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49 от 27.03.2012  ОУ ДПО ДПК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 профилактику пож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роб Юри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1 - 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 -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50 от 27.03.2012  ОУ ДПО ДПК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/>
              <w:t>Осуществляет профилактику пож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зуренко Викто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2 - 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2 -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551 от 27.03.2012  ОУ ДПО ДПК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/>
              <w:t>Осуществляет профилактику пожар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ind w:left="5640" w:right="-365" w:hanging="0"/>
        <w:jc w:val="right"/>
        <w:rPr/>
      </w:pPr>
      <w:r>
        <w:rPr/>
        <w:t>к постановлению</w:t>
      </w:r>
    </w:p>
    <w:p>
      <w:pPr>
        <w:pStyle w:val="Normal"/>
        <w:ind w:left="5640" w:right="-365" w:hanging="0"/>
        <w:jc w:val="right"/>
        <w:rPr/>
      </w:pPr>
      <w:r>
        <w:rPr/>
        <w:t>Главы Администрации</w:t>
      </w:r>
    </w:p>
    <w:p>
      <w:pPr>
        <w:pStyle w:val="Normal"/>
        <w:ind w:left="5640" w:right="-365" w:hanging="0"/>
        <w:jc w:val="right"/>
        <w:rPr/>
      </w:pPr>
      <w:r>
        <w:rPr/>
        <w:t>Роговского</w:t>
      </w:r>
    </w:p>
    <w:p>
      <w:pPr>
        <w:pStyle w:val="Normal"/>
        <w:ind w:left="5640" w:right="-365" w:hanging="0"/>
        <w:jc w:val="right"/>
        <w:rPr/>
      </w:pPr>
      <w:r>
        <w:rPr/>
        <w:t>сельского поселения</w:t>
      </w:r>
    </w:p>
    <w:p>
      <w:pPr>
        <w:pStyle w:val="Normal"/>
        <w:ind w:left="5640" w:right="-365" w:hanging="0"/>
        <w:jc w:val="right"/>
        <w:rPr/>
      </w:pPr>
      <w:r>
        <w:rPr/>
        <w:t>от 28.12.2018г.  №  188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5640" w:right="-365" w:hanging="0"/>
        <w:jc w:val="right"/>
        <w:rPr/>
      </w:pPr>
      <w:r>
        <w:rPr/>
      </w:r>
    </w:p>
    <w:p>
      <w:pPr>
        <w:pStyle w:val="Normal"/>
        <w:ind w:left="5640" w:right="-365" w:hanging="0"/>
        <w:jc w:val="right"/>
        <w:rPr/>
      </w:pPr>
      <w:r>
        <w:rPr/>
      </w:r>
    </w:p>
    <w:p>
      <w:pPr>
        <w:pStyle w:val="Normal"/>
        <w:ind w:left="5640" w:right="-365" w:hanging="0"/>
        <w:jc w:val="right"/>
        <w:rPr/>
      </w:pPr>
      <w:r>
        <w:rPr/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о-технического вооружения и оборудования состоящего на вооружении Роговск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р – 3 шт.;</w:t>
      </w:r>
    </w:p>
    <w:p>
      <w:pPr>
        <w:pStyle w:val="Normal"/>
        <w:numPr>
          <w:ilvl w:val="0"/>
          <w:numId w:val="2"/>
        </w:numPr>
        <w:jc w:val="both"/>
        <w:rPr>
          <w:spacing w:val="-8"/>
        </w:rPr>
      </w:pPr>
      <w:r>
        <w:rPr/>
        <w:t xml:space="preserve">Лом – 3 шт.;   </w:t>
      </w:r>
    </w:p>
    <w:p>
      <w:pPr>
        <w:pStyle w:val="Normal"/>
        <w:numPr>
          <w:ilvl w:val="0"/>
          <w:numId w:val="2"/>
        </w:numPr>
        <w:jc w:val="both"/>
        <w:rPr>
          <w:spacing w:val="-8"/>
        </w:rPr>
      </w:pPr>
      <w:r>
        <w:rPr/>
        <w:t>Багор – 3 шт;</w:t>
      </w:r>
    </w:p>
    <w:p>
      <w:pPr>
        <w:pStyle w:val="Normal"/>
        <w:numPr>
          <w:ilvl w:val="0"/>
          <w:numId w:val="2"/>
        </w:numPr>
        <w:jc w:val="both"/>
        <w:rPr>
          <w:spacing w:val="-8"/>
        </w:rPr>
      </w:pPr>
      <w:r>
        <w:rPr/>
        <w:t xml:space="preserve">Ведро – 6 шт.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пата совковая – 2 шт.;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пата штыковая - 2 шт.;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нцевые   огнетушители – 7 шт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eastAsia="ko-KR"/>
    </w:rPr>
  </w:style>
  <w:style w:type="character" w:styleId="Style14">
    <w:name w:val="Основной текст Знак"/>
    <w:basedOn w:val="Style12"/>
    <w:qFormat/>
    <w:rPr>
      <w:b/>
      <w:sz w:val="28"/>
      <w:lang w:eastAsia="ko-KR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7:00Z</dcterms:created>
  <dc:creator>1</dc:creator>
  <dc:description/>
  <cp:keywords/>
  <dc:language>en-US</dc:language>
  <cp:lastModifiedBy>User</cp:lastModifiedBy>
  <cp:lastPrinted>2011-10-28T15:35:00Z</cp:lastPrinted>
  <dcterms:modified xsi:type="dcterms:W3CDTF">2019-01-11T11:00:00Z</dcterms:modified>
  <cp:revision>55</cp:revision>
  <dc:subject/>
  <dc:title> </dc:title>
</cp:coreProperties>
</file>