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ноября 2018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 Роговс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Уставом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ог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постановление Администрации Роговского сельского поселения от 25.02.2016 года № 49 «Об утверждении перечня муниципальных услуг 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     Т.С. Варта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ноября 2018 г.   № 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4"/>
        <w:gridCol w:w="4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Рог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>
          <w:trHeight w:val="70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 и благоустро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 и архивной работе Администрации Роговского сельского посел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Jurist</dc:creator>
  <dc:description/>
  <cp:keywords/>
  <dc:language>en-US</dc:language>
  <cp:lastModifiedBy>пк</cp:lastModifiedBy>
  <cp:lastPrinted>2018-10-17T09:39:00Z</cp:lastPrinted>
  <dcterms:modified xsi:type="dcterms:W3CDTF">2018-11-19T06:43:00Z</dcterms:modified>
  <cp:revision>2</cp:revision>
  <dc:subject/>
  <dc:title/>
</cp:coreProperties>
</file>