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2601"/>
        <w:gridCol w:w="2870"/>
      </w:tblGrid>
      <w:tr>
        <w:trPr>
          <w:trHeight w:val="545" w:hRule="atLeast"/>
        </w:trPr>
        <w:tc>
          <w:tcPr>
            <w:tcW w:w="4553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ноября 2018 год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(функций)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 Роговском сельском поселении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 исполнение Федерального Закона Российской Федерации от 27.07.2010 года  №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102 «О государственных информационных системах «Региональный реестр государственных услуг (функций) Ростовской области» 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Роговского сельского поселения муниципальных услуг (функций), руководствуясь Уставом  муниципального образования «Рогов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реестр муниципальных услуг (функций) в Роговском сельском поселен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ение реестра муниципальных услуг (функций) возложить на ведущего специалиста Администрации по правовой, кадровой и архив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настоящего постановления на официальном сайте Администрации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Администрации Роговского сельского поселения от 25.05.2016 года № 138 «Об утверждении реестра муниципальных услуг (функций) в Роговском сельском поселе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 момента подписания и подлежит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Глава   Администраци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говского сельского поселения</w:t>
        <w:tab/>
        <w:tab/>
        <w:tab/>
        <w:tab/>
        <w:t xml:space="preserve">    Т.С. Вартаня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оговского сельского поселения</w:t>
      </w:r>
    </w:p>
    <w:p>
      <w:pPr>
        <w:pStyle w:val="Normal"/>
        <w:jc w:val="right"/>
        <w:rPr/>
      </w:pPr>
      <w:r>
        <w:rPr/>
        <w:t>от 16 ноября 2018 года № 16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b/>
          <w:sz w:val="28"/>
          <w:szCs w:val="28"/>
        </w:rPr>
        <w:t>Реестр муниципальных услуг муниципального образования «Рог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08"/>
        <w:gridCol w:w="2485"/>
        <w:gridCol w:w="2212"/>
        <w:gridCol w:w="198"/>
        <w:gridCol w:w="2357"/>
        <w:gridCol w:w="1778"/>
        <w:gridCol w:w="1416"/>
        <w:gridCol w:w="2410"/>
        <w:gridCol w:w="2410"/>
        <w:gridCol w:w="241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сть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года №136-ФЗ (статья 53): 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информации об объектах учета из реестра муниципального имущества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экономразвития России от 30.08.2011 года №424 «Об утверждении Порядка ведения органами местного самоуправления реестров муниципального имущества»; 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в аренду без проведения торго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Федеральный закон от 24.07.2007 года       № 209 –ФЗ «О развитии малого и среднего предпринимательства в Российской Федерации»; 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года № 136 –ФЗ (ст.11.8,65,46) Гражданский кодекс РФ (часть вторая) от 26.01.1996 года №14- ФЗ (гл.29. ст.450,451,452) Федеральный закон от 25.10.2001 № 137-ФЗ «О введении в действие Земельного кодекса Российской Федерации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ст. 621; 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статья 621; 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Заключение дополнительных соглашений к договорам аренды муниципального имущества (за исключением земельных участков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статья 621; 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 заверенных копий правоустанавливающих документо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ого участк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(п.5 ст. 22)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«Об ипотеке (залоге недвижимости», от 16.07.1998 года №102 – ФЗ; 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Уточнение вида и принадлежности платежей по арендной плате и возврат излишне оплаченных денежных средств за муниципальное имущество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одажа земельных участков без проведения торго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Федеральный закон от 24.07.2007 года       № 209 –ФЗ «О развитии малого и среднего предпринимательства в Российской Федерации»; 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 в собственность бесплатно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года № 136-ФЗ, Областной закон Ростовской области от 22.07.2003 года № 19- ЗС «О регулировании земельных отношений в Ростовской области», 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 в аренду без проведения торгов.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0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года № 136-ФЗ, Федеральный закон   от 24.06.2007 года №221 «О государственном кадастре недвижимости», Приказ Министерства экономического развития РФ от 13.09.2011 года №475 «Об утверждении перечня документов, необходимых для приобретения прав на земельный участок», 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от 26.01.1996 года №14- ФЗ (гл.29; ст.450,451,452); Земельный кодекс РФ от 25.10.2001 №136- ФЗ (ст11.8,22,65), 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0-3-54, электронная почта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sp</w:t>
              </w:r>
              <w:r>
                <w:rPr>
                  <w:rStyle w:val="InternetLink"/>
                  <w:color w:val="000000"/>
                </w:rPr>
                <w:t>10111@donpac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от 26.01.1996 года №14- ФЗ (гл.29; ст.450,451,452); Земельный кодекс РФ от 25.10.2001 №136- ФЗ (ст11.8,22,65), 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муниципального хозяйств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своение, изменение и аннулирование адреса объекта адресации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  <w:r>
              <w:rPr>
                <w:lang w:eastAsia="ar-SA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вопросам муниципального хозяйства и благоустройств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ar-SA"/>
              </w:rPr>
              <w:t xml:space="preserve">(886370)45-2-14, электронная почта </w:t>
            </w:r>
            <w:r>
              <w:rPr>
                <w:lang w:val="en-US" w:eastAsia="ar-SA"/>
              </w:rPr>
              <w:t>sp</w:t>
            </w:r>
            <w:r>
              <w:rPr>
                <w:lang w:eastAsia="ar-SA"/>
              </w:rPr>
              <w:t>10113@donpac.</w:t>
            </w:r>
            <w:r>
              <w:rPr>
                <w:lang w:val="en-US" w:eastAsia="ar-SA"/>
              </w:rPr>
              <w:t>ru</w:t>
            </w:r>
            <w:r>
              <w:rPr>
                <w:lang w:eastAsia="ar-SA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ение на складирование строительных материалов на придомовой территори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  <w:r>
              <w:rPr>
                <w:lang w:eastAsia="ar-SA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вопросам муниципального хозяйства и благоустройств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ar-SA"/>
              </w:rPr>
              <w:t xml:space="preserve">(886370)45-2-14, электронная почта </w:t>
            </w:r>
            <w:r>
              <w:rPr>
                <w:lang w:val="en-US" w:eastAsia="ar-SA"/>
              </w:rPr>
              <w:t>sp</w:t>
            </w:r>
            <w:r>
              <w:rPr>
                <w:lang w:eastAsia="ar-SA"/>
              </w:rPr>
              <w:t>10113@donpac.</w:t>
            </w:r>
            <w:r>
              <w:rPr>
                <w:lang w:val="en-US" w:eastAsia="ar-SA"/>
              </w:rPr>
              <w:t>ru</w:t>
            </w:r>
            <w:r>
              <w:rPr>
                <w:lang w:eastAsia="ar-SA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в Российской Федерации», решение Собрания депутатов Роговского сельского поселения «Об утверждении Правил благоустройства и санитарного содержания территории Роговского сельского поселения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6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осуществление земляных работ на территории муниципального образования «Роговское сельское поселение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  <w:r>
              <w:rPr>
                <w:lang w:eastAsia="ar-SA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вопросам муниципального хозяйства и благоустройств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ar-SA"/>
              </w:rPr>
              <w:t xml:space="preserve">(886370)45-2-14, электронная почта </w:t>
            </w:r>
            <w:r>
              <w:rPr>
                <w:lang w:val="en-US" w:eastAsia="ar-SA"/>
              </w:rPr>
              <w:t>sp</w:t>
            </w:r>
            <w:r>
              <w:rPr>
                <w:lang w:eastAsia="ar-SA"/>
              </w:rPr>
              <w:t>10113@donpac.</w:t>
            </w:r>
            <w:r>
              <w:rPr>
                <w:lang w:val="en-US" w:eastAsia="ar-SA"/>
              </w:rPr>
              <w:t>ru</w:t>
            </w:r>
            <w:r>
              <w:rPr>
                <w:lang w:eastAsia="ar-SA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131-ФЗ, Земельный кодекс Российской Феде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7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</w:rPr>
              <w:t>Выдача разрешения на уничтожение, повреждение, пересадку зеленых насаждений на территории Роговского сельского посе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  <w:r>
              <w:rPr>
                <w:lang w:eastAsia="ar-SA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вопросам муниципального хозяйства и благоустройств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ar-SA"/>
              </w:rPr>
              <w:t xml:space="preserve">(886370)45-2-14, электронная почта </w:t>
            </w:r>
            <w:r>
              <w:rPr>
                <w:lang w:val="en-US" w:eastAsia="ar-SA"/>
              </w:rPr>
              <w:t>sp</w:t>
            </w:r>
            <w:r>
              <w:rPr>
                <w:lang w:eastAsia="ar-SA"/>
              </w:rPr>
              <w:t>10113@donpac.</w:t>
            </w:r>
            <w:r>
              <w:rPr>
                <w:lang w:val="en-US" w:eastAsia="ar-SA"/>
              </w:rPr>
              <w:t>ru</w:t>
            </w:r>
            <w:r>
              <w:rPr>
                <w:lang w:eastAsia="ar-SA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екс РФ об административных правонарушениях, Областной закон от 03.08.2007 года №747-ЗС «Об охране зеленых насаждений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формационная     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справок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дущий специалист Администрации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по правовой, кадровой и архивной работе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86370)45-2-34, электронная почта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0113@donpac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закон о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10.2003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е     бюджетные     учреждения 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культуры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оддержке народного творчества и культуры (в т.ч. выставок и ярмарок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КУ культуры и спорта «Роговский сельский Дом культуры»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886370) 45-1-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12 пункта 1 статьи 14 Федерального закона от 06.10.2003 г. № 131-Ф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 и спорт, молодежная политик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 на территории Роговского сельского посе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КУ культуры и спорта «Роговский сельский Дом культуры»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886370) 45-1-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14 пункта 1 статьи 14 Федерального закона от 06.10.2003 г.  № 131-Ф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32D37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32D37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992020"/>
      <w:u w:val="none"/>
    </w:rPr>
  </w:style>
  <w:style w:type="character" w:styleId="VisitedInternetLink">
    <w:name w:val="FollowedHyperlink"/>
    <w:rPr>
      <w:strike w:val="false"/>
      <w:dstrike w:val="false"/>
      <w:color w:val="992020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12">
    <w:name w:val="Название объекта1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11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28:00Z</dcterms:created>
  <dc:creator>User</dc:creator>
  <dc:description/>
  <cp:keywords/>
  <dc:language>en-US</dc:language>
  <cp:lastModifiedBy>пк</cp:lastModifiedBy>
  <cp:lastPrinted>2018-10-16T15:12:00Z</cp:lastPrinted>
  <dcterms:modified xsi:type="dcterms:W3CDTF">2018-11-19T06:28:00Z</dcterms:modified>
  <cp:revision>2</cp:revision>
  <dc:subject/>
  <dc:title/>
</cp:coreProperties>
</file>