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СТРАЦИЯ РОГОВСКОГО СЕЛЬСКОГО ПОСЕЛЕ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13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октября 2018г.                    </w:t>
        <w:tab/>
        <w:t xml:space="preserve">      № 151                 п. Рогов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санкционирования оплаты денежных обязательств получателей средств бюджета поселения и главных администраторов источников финансирования дефицита бюджета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ями 219, 21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269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го кодекса Российской Федерации, руководствуясь подпункто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Рогов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5C5B5B"/>
          <w:sz w:val="28"/>
          <w:szCs w:val="28"/>
        </w:rPr>
      </w:pPr>
      <w:r>
        <w:rPr>
          <w:rFonts w:cs="Times New Roman"/>
          <w:b/>
          <w:bCs/>
          <w:color w:val="5C5B5B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Порядок санкционирования оплаты денежных обязательств получателей средств бюджета поселения согласно приложению № 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Порядок санкционирования оплаты денежных обязательств главных администраторов источников финансирования дефицита бюджета поселения согласно приложению №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Роговского сельского поселения от 22.07.2015 года № 156 «Об утверждении Порядка санкционирования оплаты денежных обязательств получателей средств бюджета поселения и главных администраторов источников финансирования дефицита бюджета поселения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</w:rPr>
        <w:t xml:space="preserve">3. Постановление вступает в силу с момента подпис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оговского сельского поселения                                                 Т.С. Варта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Администрации 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.10.2018 № 15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нкционирования оплаты денежных обязательст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ей средств бюджета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на основании </w:t>
      </w:r>
      <w:hyperlink r:id="rId2">
        <w:r>
          <w:rPr>
            <w:rStyle w:val="InternetLink"/>
            <w:sz w:val="28"/>
            <w:szCs w:val="28"/>
          </w:rPr>
          <w:t>статей 219</w:t>
        </w:r>
      </w:hyperlink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юджетного кодекса Российской Федерации и устанавливает порядок санкционирования оплаты денежных обязательств получателей средств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анкционирование оплаты денежных обязательств осуществляется с использованием информационной системы «Единая автоматизированная система управления общественными финансами в Ростовской области» (далее – единая систе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Для оплаты денежных обязательств получатели средств бюджета поселения формируют электронный документ (далее – ЭД) «Заявка на оплату расходов» (далее – заявка) и представляют в сектор экономики и финансов не позднее, чем за 3 рабочих дня до конца текущего месяца и не позднее чем за 5 рабочих дней до наступления срока оплаты денежного обязатель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Заявка формируется с соблюдением положений нормативных правовых актов Министерства финансов Российской Федерации, Федерального казначейства и Банка России, определяющих требования к заполнению платежн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одной Заявке содержится одна сумма по одному коду классификации расходов бюджета по денежным обязательствам в рамках одного бюджетного обязательства получателя средств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Д «Заявка на оплату расходов» должен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код классификации расходов бюджетов, по которым необходимо произвести оплату денежного обязательства, дополнительные коды, предусмотренные единой системой, и текстовое назначение платеж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сумму оплаты денежн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умму налога на добавленную стоимость (при наличии) в поле «Назначение платежа» и в поле «НДС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вид целевых средств (указывается код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98"/>
      <w:bookmarkEnd w:id="0"/>
      <w:r>
        <w:rPr>
          <w:sz w:val="28"/>
          <w:szCs w:val="28"/>
        </w:rPr>
        <w:t>д) реквизиты правового акта при выделении средств из резервного фонда Правительства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, банковские реквизиты, идентификационный номер налогоплательщика (ИНН) и код причины постановки на учет (КПП) получателя денежных средств (при отсутствии КПП указывается 0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омер зарегистрированного в единой системе бюджетного обязательства получателя средств бюджета поселения (за исключение случаев, когда регистрация не требуется) в поле «Бюджетное обязательство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квизиты расчетной (дебетовой) банковской карты, фамилию, имя и отчество ее владельца в поле «Назначение платежа» (при наличном способе оплаты денежных обязательст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данные для осуществления налоговых и иных обязательных платежей в бюджеты бюджетной системы Российской Федерации в поле «Идентификатор платежа» (заполняется в соответствии с требованиями бюджетного законодатель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04"/>
      <w:bookmarkEnd w:id="1"/>
      <w:r>
        <w:rPr>
          <w:sz w:val="28"/>
          <w:szCs w:val="28"/>
        </w:rPr>
        <w:t>к) реквизиты (номер, дата) и предмет документа (муниципального контракта, соглашения), являющегося основанием для принятия получателем средств бюджета поселения 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, иных документов, подтверждающих возникновение денеж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) предельную дату доведения предельных объемов оплаты денежных обязательств на лицевой счет получателя средств в поле «Предельная дата исполнения» с учетом срока оплаты денежного обязательства, установленного настоящим Порядком срока проверки Заявок, но не ранее даты регистрации Заявки и не позже последнего рабочего дня текущего меся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иные реквизиты, предусмотренные требованиями еди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месте с Заявкой предоставляются документы, подтверждающие возникновение денежного обязательства (далее – подтверждающие документы), состав которых зависит от направления расходов и опреде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и и (или) областными правовыми актами, определяющими основания, порядок или условия предоставления (расходования) средств из бюджета и (или) перечень документов, являющихся основаниями для оплаты денежн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нем документов для осуществления санкционирования оплаты денежных обязательств получателей средств бюджета поселения согласно приложению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ми муниципального контракта (договора, соглашения), определяющими перечень документов, являющихся основаниями для оплаты денежного обяз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настоящим пунктом документы предоставляются в виде графической копии документа на бумажном носителе, созданной посредством сканирования, или копии электронного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 санкционировании оплаты денежных обязательств по расходам сектор экономики и финансов осуществляет проверку поступивших Заявок в срок не более 2-х рабочих дней, следующих за днем предоставления Заявки. При необходимости срок рассмотрения заявок может быть продлен по согласованию с заведующим сектором экономики и финансов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е Заявки в сектор экономики и финансов Администрации Роговского сельского поселения в срок, заведомо не обеспечивающий ее исполнение до наступления срока оплаты денежного обязательства, такая Заявка рассматривается в соответствии с общей очередностью поступивших Заявок в срок, установленный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Сектор экономики и финансов Администрации Роговского сельского поселения осуществляет контроль Заявок на соблюдение следующих услов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наличие электронных подписей должностных лиц получателей средств бюджета поселения, наделенных правом подписи финансов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и правильность заполнения реквизитов и показателей, предусмотренных пунктом 4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ответствие даты регистрации Заявки дате фактического направления Заявки в единой систе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ответствие сведений о поставленном на учет бюджетном обязательстве по муниципальному контракту (договору) сведениям о данном муниципальном контракте (договоре), содержащемся в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) непревышение суммы по операции над лимитами бюджетных обязательств и (или) бюджетными ассигнованиям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соответствие содержания проводимой операции коду бюджетной классификации Российской Федерации, указанному в Заяв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) наличие подтверждающих документов, предусмотренных пунктом 5 настоящего Порядка, и их соответствие требованиям правовых актов и (или) условиям муниципального контракта (договора, соглашения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соответствие указанных в Заявке показателей информации, содержащейся в прилагаемых к Заявке подтверждающи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непревышение суммы, указанной в подтверждающем документе, над суммой муниципального контракта (договора) с учетом ранее осуществленных платеж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соответствие подтверждающих документов предмету муниципального контракта (договор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санкционировании оплаты денежного обязательства по выплате заработной платы за вторую половину месяца или по оплате по договору гражданско-правового характера, заключенному с гражданином, не являющимся индивидуальным предпринимателем, для выполнения работ, оказания услуг, осуществляется контроль на наличие Заявок на перечисление удержанных налогов и уплату начисленных страховых взносов, связанных с указанными выпла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 (за исключением обязательств, оплачиваемых по фактическому исполнению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Сектор экономики и финансов Администрации Роговского сельского поселения не несет ответственности з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ставленных подтверждающи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реквизитов получателей налоговых и иных обязательных платежей в бюджеты бюджетной системы Российской Федерации, получателей при перечислении средств на расчетные счета физических лиц, а также получателей средств, удержанных из заработной платы и иных выплат, связанных с оплатой труда работника,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и полноту исполнения судебных актов, предусматривающих обращение взыскания на средства бюджета поселения по денежным обязательствам муниципальных казен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ектор экономики и финансов отказывает получателю средств бюджета поселения в исполнении Заявки с указанием причин отказа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указанной в Заявке информации требованиям, установленным в пункте 4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представление какого-либо подтверждающего документа, предусмотренного пунктом 5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соблюдение какого-либо условия, предусмотренного пунктами 7-9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явление в результате проведенного обследования фактов несоответствия подтверждающих документов, предоставленных для оплаты денежного обязательства одновременно с Заявкой, фактическому исполнению требований правовых актов, определяющих основания, порядок или условия предоставления (расходования) средств из бюджета, и условий муниципального контракта (договора, соглашения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ошедшие проверку Заявки направляются на санкцион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 осуществляется главой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санкционирования оплат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нежных обязательств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получателей средств бюджета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яемых в Администрацию 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для осуществления санкционирования оплаты денежных обязательств получателей средств бюджета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атели средств бюджета поселения для подтверждения возникновения денежного обязательства одновременно с электронным документом «Заявка на оплату расходов» направляют в сектор экономики и финансов Администрации сельского поселения документы, предусмотренные настоящим Перечнем, в зависимости от направления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ыплаты персоналу в целях обеспечения выполнения функций органами местного самоуправления, казенными учреждениям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Выплаты персоналу органов местного самоуправления (далее – ОМС), казенных учреждений (за исключением командировочных выплат), перечисление в бюджет удержанного налога на доходы физических лиц и уплата начисленных страховых взносов, связанных с указанными выпла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выплате заработной платы по форме согласно приложению № 1 (в части ОМС) или приложению № 2 (в части казенных учреждений) к настоящему Перечн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я руководителя ОМС (казенного учреждения) о выплате единовременных премий по результатам выполнения разовых и иных поруч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Командировочные выпла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выдаче средств под отчет – справка-расчет командировочных расходов по форме согласно приложению № 3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возмещении ранее произведенных расходов – авансовый отчет с приложением копий документов, подтверждающих произведенные в связи со служебной командировкой расх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Закупка товаров, работ и услуг для обеспечения государственных (муниципальных) нужд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1 Закупка товаров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чет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товарная накладная и (или) товарный чек, и (или) квитанция, и (или) иной документ, подтверждающий приобретение товаров (при оплате по факту поставк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чет-фактура (при наличии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2 Закупка услуг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чет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акт оказания услуг (при оплате по факту оказания услуг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заявление о выдаче аванса с резолюцией руководителя получателя средств (в случае оплаты работником получателя средств за знаки почтовой оплаты, пересылку регистрируемых почтовых отправлений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чет-фактура (при наличи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квитанция (при наличи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заказ-наряд (при наличи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товарная накладная (при наличии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3 Закупка работ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чет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акт выполненных работ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заказ-наряд (при наличи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квитанция (при наличи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чет-фактура (при наличии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правка о стоимости выполненных работ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 При оплате ремонтно-строительных работ, работ по ремонту и содержанию объектов дорожного хозяйства дополнительно пред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мета, сводный сметный расчет стоимости работ, калькуля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о приемке выполненных работ (форма № КС-2), справка о стоимости выполненных работ и затрат (форма № КС-3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 При оплате разработки проектной (сметной) документации и выполнения проектно-изыскательских работ дополнительно пред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ое заключение государственной экспертизы по оценке достоверности определения стоимости проектных работ (при окончательном расчете, за исключением случаев, когда государственная экспертиза в соответствии с законодательством не требуетс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говор исполнителя по государственной экспертизе и документ, подтверждающий оплату данного договора (в случае оплаты затрат исполнителя по экспертиз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алендарный план выполнения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кт сдачи-приемки проектной (сметной) документации, результатов проектно-изыскательски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 При оплате денежных обязательств, вытекающих из договоров гражданско-правового характера, заключаемых с гражданами, не являющимися индивидуальными предпринимателями, для выполнения работ, оказания услуг в рамках выполнения отдельных полномочий, дополнительно пред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выплатах по договору гражданско-правового характера по форме согласно приложению № 4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>3. Социальное обеспечение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 Оплата публичных нормативных обязательств, пособий, компенсаций, иных социальных выплат граждан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естр выплат или сопроводительная опись (с указанием наименования выплат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документы, являющиеся основанием для выплат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Капитальные вложения в объекты муниципальной собственности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1 Строительство и реконструкция зданий и сооружений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водный сметный расчет стоимости строительств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о приемке выполненных работ (форма № КС-2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тоимости выполненных работ и затрат (форма № КС-3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чет и акт выполненных работ (оказании услуг) (при оплате по договорам о технологическом присоединении, авторском надзоре, строительном контроле и иных видах работ, осуществляемых по объекту капитального строительства (реконструкции)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говор, счет и акт выполненных работ (оказанных услуг) (в случае компенсации затрат исполнителя работ на технологическое присоединение и иные виды работ, осуществляемых по объекту капитального строительства (реконструкции) (при наличии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Межбюджетные трансферты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1 Иные межбюджетные трансфер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окументы, которые в соответствии с решением Собрания депутатов Роговского сельского поселения «Об утверждении Порядка предоставления межбюджетных трансфертов из бюджета Роговского сельского поселения Егорлыкского района, устанавливающими порядок и (или) условия предоставления (расходования) иных межбюджетных трансфертов, являются основанием для предоставления (расходования) иных межбюджетных трансфертов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иные документы, являющиеся по условиям муниципальных контрактов (договоров, соглашений) основанием для оплаты денежных обязательств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60"/>
        <w:jc w:val="center"/>
        <w:rPr/>
      </w:pPr>
      <w:r>
        <w:rPr>
          <w:lang w:val="ru-RU"/>
        </w:rPr>
        <w:t>6</w:t>
      </w:r>
      <w:r>
        <w:rPr/>
        <w:t>. Иные расходы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>
          <w:lang w:val="ru-RU"/>
        </w:rPr>
        <w:t>6</w:t>
      </w:r>
      <w:r>
        <w:rPr/>
        <w:t xml:space="preserve">.1 Проведение выборов </w:t>
      </w:r>
      <w:r>
        <w:rPr>
          <w:lang w:val="ru-RU"/>
        </w:rPr>
        <w:t>Д</w:t>
      </w:r>
      <w:r>
        <w:rPr/>
        <w:t xml:space="preserve">епутатов Собрания </w:t>
      </w:r>
      <w:r>
        <w:rPr>
          <w:lang w:val="ru-RU"/>
        </w:rPr>
        <w:t xml:space="preserve">Депутатов </w:t>
      </w:r>
      <w:r>
        <w:rPr/>
        <w:t>Роговского сельского поселения: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- решение о назначении выборов;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- нормативный акт избирательной комиссии о средствах на подготовку и проведение выборов;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- банковские реквизиты получателя средств.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>
          <w:lang w:val="ru-RU"/>
        </w:rPr>
        <w:t>6</w:t>
      </w:r>
      <w:r>
        <w:rPr/>
        <w:t>.2 Уплата налогов, сборов, взносов, государственных пошлин, пени, штрафов: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- декларация или налоговый расчет (расчет сбора, взноса, государственной пошлины);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- требование об уплате налога, сбора, пени, штрафа;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- реестр выплат (при наличии).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>
          <w:lang w:val="ru-RU"/>
        </w:rPr>
        <w:t>6</w:t>
      </w:r>
      <w:r>
        <w:rPr/>
        <w:t>.3 Взносы за членство в некоммерческой организации: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>- документы, подтверждающие членство получателя бюджетных средств в организации;</w:t>
      </w:r>
    </w:p>
    <w:p>
      <w:pPr>
        <w:pStyle w:val="22"/>
        <w:shd w:fill="auto" w:val="clear"/>
        <w:spacing w:lineRule="auto" w:line="240" w:before="0" w:after="0"/>
        <w:ind w:firstLine="760"/>
        <w:rPr/>
      </w:pPr>
      <w:r>
        <w:rPr/>
        <w:t xml:space="preserve">- счет или иной документ, подтверждающий сумму членского взноса и содержащий реквизиты для оплаты. 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>
          <w:lang w:val="ru-RU"/>
        </w:rPr>
        <w:t>6</w:t>
      </w:r>
      <w:r>
        <w:rPr/>
        <w:t>.4</w:t>
      </w:r>
      <w:r>
        <w:rPr>
          <w:lang w:val="ru-RU"/>
        </w:rPr>
        <w:t xml:space="preserve"> </w:t>
      </w:r>
      <w:r>
        <w:rPr/>
        <w:t xml:space="preserve"> Исполнение исполнительных документов, предусматривающих обращение взыскания на средства бюджета Рогов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ый документ и судебный акт, на основании которого выдан исполнительный докумен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взыскателя с указанием реквизитов банковского счета взыск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выплат (если в исполнительном документе предусмотрена индексация периодических выплат, расчет должником суммы выплаты, обусловленной выполнением каких-либо иных обязательств и в других аналогичных случая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 При оплате денежных обязательств, финансовое обеспечение которых осуществляется за счет резервного фонда Правительства Ростовской области, Администрации Роговского сельского поселения одновременно с документами, предусмотренными настоящим Перечнем в зависимости от направления расходов, дополнительно предст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поряжения Правительства Ростовской области, Администрации Роговского сельского поселения о выделении средств резервн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едоставляемых в сектор экономики и финансов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получателей бюджетных средств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о выплате заработной платы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 ___________ месяц 20__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заработной платы работникам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казенных учреждений Рог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68"/>
        <w:gridCol w:w="1152"/>
        <w:gridCol w:w="126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средств (в руб.)</w:t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ислена заработная плата за месяц всего*</w:t>
            </w:r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ной окла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жемесячная надбавка за особые условия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месячная процентная надбавка за работу со сведениями, составляющими государственную тайн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ьная помощ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квартальная прем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иновременная прем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ые надбавки (расшифрова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за 1 половину месяца** (к перечислению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счетные выплаты** всего (к перечислению)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лата тру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пускны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енсационные выпла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об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выплаты (расшифрова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о** всего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Ф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союз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имен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е (расшифрова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овину месяца** (п.5=п.1- п.2- п.3- п.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 всего, 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ФР на выплату страховой части трудовой пенс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ФОМС обязательное медстрах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от несчастных случаев на производстве и профзаболева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по временной нетрудоспособности и в связи с материнств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бухгалтер                  _______________             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полняется при выплате заработной платы за вторую половину месяца</w:t>
      </w:r>
    </w:p>
    <w:p>
      <w:pPr>
        <w:pStyle w:val="Normal"/>
        <w:rPr/>
      </w:pPr>
      <w:r>
        <w:rPr/>
        <w:t>**Заполняется в разрезе сумм в соответствии с заявками на оплату расходов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предоставляемых в сектор экономики и финансов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получателей бюджетных средств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о выплате заработной плат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ам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казенных учреждений Рог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 ___________ месяц 20__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1039"/>
        <w:gridCol w:w="126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средств (в руб.)</w:t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ислена заработная плата за месяц всего*</w:t>
            </w:r>
            <w:r>
              <w:rPr>
                <w:sz w:val="28"/>
                <w:szCs w:val="28"/>
              </w:rPr>
              <w:t>, в том числе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ной оклад (ставк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латы стимулирующего характера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 интенсивность и высокие результаты рабо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 выслугу л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иные выплаты стимулирующего характера (расшифровать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латы компенсационного характера (расшифровать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начисления (расшифровать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за 1 половину месяца** (к перечислению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счетные выплаты** всего (к перечислению), в том числе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лата тру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пускны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енсационные выпла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ые выплаты (расшифровать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о** всего, в том числе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Ф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союз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имен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е (расшифровать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овину месяца** (п.5=п.1- п.2- п.3- п.4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 всего, в том числе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ФР на выплату страховой части трудовой пен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ФОМС обязательное медстрахо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от несчастных случаев на производстве и профзаболева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по временной нетрудоспособности и в связи с материнств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бухгалтер                  _______________             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полняется при выплате заработной платы за вторую половину месяца</w:t>
      </w:r>
    </w:p>
    <w:p>
      <w:pPr>
        <w:pStyle w:val="Normal"/>
        <w:rPr/>
      </w:pPr>
      <w:r>
        <w:rPr/>
        <w:t>**Заполняется в разрезе сумм в соответствии с заявками на оплату расходов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предоставляемых в сектор экономики и финан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получателей бюджет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равка – рас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ировочных расходов*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60"/>
        <w:gridCol w:w="1275"/>
        <w:gridCol w:w="1843"/>
        <w:gridCol w:w="1985"/>
        <w:gridCol w:w="1984"/>
      </w:tblGrid>
      <w:tr>
        <w:trPr>
          <w:trHeight w:val="25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н.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(в руб.)</w:t>
            </w:r>
          </w:p>
        </w:tc>
      </w:tr>
      <w:tr>
        <w:trPr>
          <w:trHeight w:val="48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оч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бухгалтер                  _______________             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Заполняется в разрезе сумм в соответствии с заявками на оплату расх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предоставляемых в сектор экономики и финан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платы денежных обязательств получателей бюджетных средств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о выплате заработной плат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ам гражданско-правового характера</w:t>
      </w:r>
    </w:p>
    <w:p>
      <w:pPr>
        <w:pStyle w:val="Normal"/>
        <w:ind w:right="-567" w:firstLine="709"/>
        <w:jc w:val="center"/>
        <w:rPr/>
      </w:pPr>
      <w:r>
        <w:rPr>
          <w:sz w:val="28"/>
          <w:szCs w:val="28"/>
        </w:rPr>
        <w:t>за ___________ месяц 20__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700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.) КБК</w:t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ислена заработная плата за месяц всего*</w:t>
            </w:r>
            <w:r>
              <w:rPr>
                <w:sz w:val="28"/>
                <w:szCs w:val="28"/>
              </w:rPr>
              <w:t xml:space="preserve"> (*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за 1 половину месяца** (к перечисле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счетные выплаты** всего (к перечислен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о** всего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ДФ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е (расшифрова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овину месяца** (п.5=п.1- п.2- п.3- п.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 всего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ФР на выплату страховой части трудовой пен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ФОМС обязательное медстрах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от несчастных случаев на производстве и профзаболе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СС по временной нетрудоспособности и в связи с материн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бухгалтер                    _______________             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полняется при выплате заработной платы за вторую половину месяца</w:t>
      </w:r>
    </w:p>
    <w:p>
      <w:pPr>
        <w:pStyle w:val="Normal"/>
        <w:rPr/>
      </w:pPr>
      <w:r>
        <w:rPr/>
        <w:t>**Заполняется в разрезе сумм в соответствии с заявками на оплату расходов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Администрации 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.10.2018 № 151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анкционирования оплаты денежных обязательств главных администраторов источников финансирования дефицита бюджета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на основании статьи 21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Бюджетного кодекса Российской Федерации и регулирует осуществление Администрацией Роговского сельского поселения (далее – Администрация) санкционирования оплаты денежных обязательств главных администраторов источников финансирования дефицита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 экономики и финансов формирует заявки на осуществление кассовых выплат с лицевого счета администратора источников финансирования дефицита бюджета по форме к Порядку исполнения бюджета поселения по расходам и источникам финансирования дефицита бюджета поселения, утвержденному постановлением Администрации Рог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3. Санкционирование оплаты денежных обязательств администратора источников финансирования дефицита бюджета поселения осуществляется главой Администрации сельского поселения.</w:t>
      </w:r>
      <w:bookmarkStart w:id="2" w:name="_PictureBullets"/>
      <w:bookmarkEnd w:id="2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6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sz w:val="24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980" w:after="180"/>
    </w:pPr>
    <w:rPr>
      <w:sz w:val="28"/>
      <w:szCs w:val="28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CFB56152D4601461FB0C8A14AEEAE780C8CFA2E0A091F5910CEBC805F10EC4BF54BD20C34iDw0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4:19:00Z</dcterms:created>
  <dc:creator>Пресс-служба  Губернатора РО</dc:creator>
  <dc:description/>
  <cp:keywords/>
  <dc:language>en-US</dc:language>
  <cp:lastModifiedBy>User</cp:lastModifiedBy>
  <cp:lastPrinted>2015-08-07T16:39:00Z</cp:lastPrinted>
  <dcterms:modified xsi:type="dcterms:W3CDTF">2018-11-04T07:48:00Z</dcterms:modified>
  <cp:revision>7</cp:revision>
  <dc:subject/>
  <dc:title> </dc:title>
</cp:coreProperties>
</file>