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027"/>
        <w:gridCol w:w="4003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9 октября 2018 год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Роговского сельского поселения от 17.09.2013 г. № 34 «</w:t>
      </w:r>
      <w:r>
        <w:rPr>
          <w:szCs w:val="28"/>
        </w:rPr>
        <w:t>О бюджетном процессе в Роговском сельском поселении, постановлением Администрации Роговского сельского поселения от 18.07.2018 года № 111 «</w:t>
      </w:r>
      <w:r>
        <w:rPr/>
        <w:t>Об утверждении порядка и сроков составления проекта бюджета Роговского сельского поселения Егорлыкского района на 2019 год и на плановый период 2020 и 2021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0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  Т.С. 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8 № 150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Рог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оговского сельского поселения и социальной стабильности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sz w:val="28"/>
        </w:rPr>
        <w:t>По итогам 2017 года исполнение бюджета Роговского сельского поселения составило: по доходам –10456,5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722,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403,0 тыс. рублей по доходам и на 556,9 тыс.рублей больше  показате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Роговского сельского поселения за 2017 год сложился дефицит – 266,1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</w:rPr>
        <w:t>Основные доходные источники бюджета Роговского сельского поселения – собственные налоговые и неналоговые доходы, их объем составил 7314,1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69,9 процентов всех поступлени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  <w:lang w:eastAsia="en-US"/>
        </w:rPr>
        <w:t>Безвозмездные поступления получены в объеме 3142,4 тыс. рублей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6 муниципальных программ направлено 6021,2 тыс.рублей или 56,2 процента расходов бюджета посел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847,7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bCs/>
          <w:sz w:val="28"/>
          <w:szCs w:val="28"/>
        </w:rPr>
        <w:t>тыс. рублей или 49,6 процента к годовому плану, по расходам 4936,2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тыс.рублей или 39,7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Роговского сельского поселения является наращивание темпов роста собственных (налоговых и неналоговых) доходов, обеспечение устойчивости бюджета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Рог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Рог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этой целью будут заключены соглашения с органами местного самоуправления Егорлыкского района о передач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ение проживающих в поселении и нуждающихся в жилых    помещениях малоимущих граждан жилыми помещениям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рганизация ритуальных услуг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19:00Z</dcterms:created>
  <dc:creator>Пресс-служба</dc:creator>
  <dc:description/>
  <cp:keywords/>
  <dc:language>en-US</dc:language>
  <cp:lastModifiedBy>User</cp:lastModifiedBy>
  <cp:lastPrinted>2017-10-10T11:20:00Z</cp:lastPrinted>
  <dcterms:modified xsi:type="dcterms:W3CDTF">2018-11-04T07:25:00Z</dcterms:modified>
  <cp:revision>4</cp:revision>
  <dc:subject/>
  <dc:title>Постановление от 06.09.2012 № 864</dc:title>
</cp:coreProperties>
</file>