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05  октября 2018  г.                                      № 142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решением Собрания депутатов Роговского сельского поселения от 08.12.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с решением Собрания депутатов Роговского сельского поселения от 28.11.2017 г. № 40 «О внесении изменений в решение Собрания депутатов Роговского сельского поселения от 08 декабря 2016 г. №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с решением Собрания депутатов Роговского сельского поселения от 10.05.2018 г. № 59 «О внесении изменений в решение Собрания депутатов Роговского сельского поселения от 08 декабря 2016 г. №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, общей площадью 33,1 кв.м., местоположение: Россия Ростовская область, Егорлыкский район, х. Рассвет, ул. Солнечная, д. 46, кв.2, кадастровый номер 61:10:0110301:739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становить начальную цену имущества в размере 55036,00 руб. (пятьдесят пять тысяч тридцать шесть руб. 00 копеек) на основании отчета об определении «рыночной» стоимости № 235-03/18 от 04.10.201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становить размер задатка в размере 11007,20 руб. (одиннадцать тысяч семь рублей двадцать копеек), шаг аукциона в размере 2700,00 руб. (две тысячи семьсот рублей 00 копе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firstLine="76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Роговского сельского поселения                                                               Т.С. Вартан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cp:keywords/>
  <dc:language>en-US</dc:language>
  <cp:lastModifiedBy>RePack by SPecialiST</cp:lastModifiedBy>
  <cp:lastPrinted>2018-10-05T11:48:00Z</cp:lastPrinted>
  <dcterms:modified xsi:type="dcterms:W3CDTF">2018-10-05T08:49:00Z</dcterms:modified>
  <cp:revision>15</cp:revision>
  <dc:subject/>
  <dc:title>    </dc:title>
</cp:coreProperties>
</file>