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8 года                                       № 131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11.2015 № 257 «О создании комиссии </w:t>
      </w:r>
    </w:p>
    <w:p>
      <w:pPr>
        <w:pStyle w:val="Normal"/>
        <w:rPr/>
      </w:pPr>
      <w:r>
        <w:rPr>
          <w:b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rPr/>
      </w:pPr>
      <w:r>
        <w:rPr>
          <w:b/>
          <w:sz w:val="28"/>
          <w:szCs w:val="28"/>
        </w:rPr>
        <w:t>и обеспечению пожарной безопас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ритории Рог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29.03.2012 № 239 (в ред. от 24.06.2015 г. № 431)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.Внести изменение в состав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Роговского сельского поселения,  изложив  приложение 1 в новой редакции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 оставляю за 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 сельского  поселения                                    Т.С. Вартаня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ложение 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2.09.2018 г. № 1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чрезвычайным ситуациям и обеспечения пожарной безопасности на территории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Глава Администрации Роговского сельского поселения – Вартанян Тадевос Суре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u w:val="single"/>
        </w:rPr>
        <w:t>Зам. председателя комиссии</w:t>
      </w:r>
      <w:r>
        <w:rPr>
          <w:sz w:val="28"/>
          <w:szCs w:val="28"/>
        </w:rPr>
        <w:t xml:space="preserve"> – старший инспектор ЖКХ – Погорелова Г.М..; </w:t>
      </w:r>
    </w:p>
    <w:p>
      <w:pPr>
        <w:pStyle w:val="Normal"/>
        <w:ind w:left="708" w:hanging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– ведущий специалист Администрации Роговского сельского поселения – Кошарная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алыгина Л.Ф. – директор Роговской средней школы № 4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Емченко Т.Н. – зав. детским садом № 4 «Буратино»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опова И.В. –  фельдшер Новороговской амбулатории;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Коробка И.В. – директор Роговского СДК;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Поплавский А.П. – старший УУП по МВД России, майор полиции.      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8:00Z</dcterms:created>
  <dc:creator>User</dc:creator>
  <dc:description/>
  <cp:keywords/>
  <dc:language>en-US</dc:language>
  <cp:lastModifiedBy>User</cp:lastModifiedBy>
  <cp:lastPrinted>2017-01-17T11:44:00Z</cp:lastPrinted>
  <dcterms:modified xsi:type="dcterms:W3CDTF">2018-09-13T05:26:00Z</dcterms:modified>
  <cp:revision>23</cp:revision>
  <dc:subject/>
  <dc:title>РОССИЙСКАЯ ФЕДЕРАЦИЯ</dc:title>
</cp:coreProperties>
</file>