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 июля 2018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ыделении на территориях избирательных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стков Роговского сельского поселения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ециальных мест для размещения</w:t>
      </w:r>
    </w:p>
    <w:p>
      <w:pPr>
        <w:pStyle w:val="Normal"/>
        <w:spacing w:lineRule="exact" w:line="260"/>
        <w:rPr/>
      </w:pPr>
      <w:r>
        <w:rPr>
          <w:b/>
          <w:bCs/>
          <w:sz w:val="28"/>
        </w:rPr>
        <w:t xml:space="preserve">печатных агитационных материалов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частью 3 статьи 43 Областного закона № 525- ЗС от 12.05.2016 «О выборах и референдумах в Ростовской области», руководствуясь Уставом муниципального образования «Роговское сельское поселение»</w:t>
      </w:r>
    </w:p>
    <w:p>
      <w:pPr>
        <w:pStyle w:val="TextBodyIndent"/>
        <w:spacing w:lineRule="exact" w:line="26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left="0" w:firstLine="709"/>
        <w:jc w:val="both"/>
        <w:rPr/>
      </w:pPr>
      <w:r>
        <w:rPr/>
        <w:t>1. Выделить на территории каждого избирательного участка специальные места для размещения печатных агитационных материалов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79"/>
      </w:tblGrid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ый участ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6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часть стены здания сельского клуба х. Рассвет, ул. Солнечная, д. 33, (муниципальная собственность), размер 1м²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ый участ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7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стенд у здания врачебной амбулатории, пос. Роговский, пер. Больничный, д. 7, (муниципальная собственность), размер 1м²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нд у здания Дома культуры х. Матросский, ул. Парковая, д. 24, (муниципальная собственность), размер 1м² 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территориальную избирательную комиссию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рганизацию исполнения и контроль за выполнением данного постановления возложить на ведущего специалиста Администрации Кошарную В.В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говского сельского поселения     ___________       Т.С. Вартаня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7:00Z</dcterms:created>
  <dc:creator>Admin</dc:creator>
  <dc:description/>
  <cp:keywords/>
  <dc:language>en-US</dc:language>
  <cp:lastModifiedBy>пк</cp:lastModifiedBy>
  <cp:lastPrinted>2018-07-31T13:39:00Z</cp:lastPrinted>
  <dcterms:modified xsi:type="dcterms:W3CDTF">2018-07-31T10:39:00Z</dcterms:modified>
  <cp:revision>3</cp:revision>
  <dc:subject/>
  <dc:title>17 июля 2013 года                              №  864                             ст</dc:title>
</cp:coreProperties>
</file>