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8 июля 2018 года                                  № 111                                      п. Ро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9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, решением Собрания депутатов Роговского сельского поселения от 17.09.2013г. № 34 «О бюджетном процессе в Роговском сельском поселении», в целях обеспечения составления проекта бюджета Роговского сельского поселения Егорлыкского района на 2019 год и на плановый период 2020 и 2021 годов, руководствуясь статьей 30 Устава 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составления проекта  бюджета Роговского сельского поселения Егорлыкского района на 2019 год и на плановый период 2020 и 2021 годов согласно приложению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                                                       Т.С. Вартаня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07.2018 года № 1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Рогов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тарший инспектор по муниципальному хозяйству и благоустройству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неналогового потенциала доходов от использования и продажи имущества, находящегося в муниципальной собственности 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Роговского сельского поселения «О прогнозе социально – экономического развития Роговского сельского поселения на 2019-2021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Роговского сельского поселения «О предварительных итогах социально-экономического развития Роговского сельского поселения за 9 месяцев 2018 г. и ожидаемых итогах социально-экономического развития Роговского сельского поселения за 2018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9-2021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19 и на плановый период 2020 и 2021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7:00Z</dcterms:created>
  <dc:creator>103A</dc:creator>
  <dc:description/>
  <dc:language>en-US</dc:language>
  <cp:lastModifiedBy>User</cp:lastModifiedBy>
  <cp:lastPrinted>2018-07-26T09:57:00Z</cp:lastPrinted>
  <dcterms:modified xsi:type="dcterms:W3CDTF">2018-07-26T05:57:00Z</dcterms:modified>
  <cp:revision>2</cp:revision>
  <dc:subject/>
  <dc:title/>
</cp:coreProperties>
</file>