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  июля  2018 года</w:t>
      </w:r>
      <w:r>
        <w:rPr>
          <w:sz w:val="26"/>
          <w:szCs w:val="26"/>
        </w:rPr>
        <w:t xml:space="preserve">                      </w:t>
      </w:r>
      <w:r>
        <w:rPr>
          <w:sz w:val="28"/>
          <w:szCs w:val="28"/>
        </w:rPr>
        <w:t>№ 102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>п. Рог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программ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товности к  отопительному периоду</w:t>
      </w:r>
    </w:p>
    <w:p>
      <w:pPr>
        <w:pStyle w:val="Normal"/>
        <w:rPr/>
      </w:pPr>
      <w:r>
        <w:rPr>
          <w:sz w:val="28"/>
          <w:szCs w:val="28"/>
        </w:rPr>
        <w:t>2018-2019 годов 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постановлением Администрации Егорлыкского района от 08.05.2018 года № 366        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-2019 годов»,  руководствуясь Уставом муниципального образования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ведения проверки готовности потребителей тепловой энергии Роговского сельского поселения к  отопительному </w:t>
      </w:r>
    </w:p>
    <w:p>
      <w:pPr>
        <w:pStyle w:val="Normal"/>
        <w:rPr/>
      </w:pPr>
      <w:r>
        <w:rPr>
          <w:sz w:val="28"/>
          <w:szCs w:val="28"/>
        </w:rPr>
        <w:t>периоду 2018-2019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Роговского сельского поселения от 26.07.2017 года № 147/1  «Об утверждении программы проведения   проверки готовности к  отопительному периоду  2018-2019 годов потребителей тепловой энергии  Рого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старшего инспектора  по вопросам муниципального  хозяйства и благоустройст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   сельского поселения                                Вартанян Т.С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от 17.07.2018 года № 102</w:t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потребителей тепловой энергии Роговского сельского поселения к отопительному периоду 2018-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потребителей тепловой энергии Роговского сельского поселения к отопительному периоду 2018-2019 годов (далее – Программа) направлена на проведение работ по оценке готовности потребителей тепловой энергии, расположенных на территории Роговского сельского поселения к отопительному периоду 2018-2019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остановления Администрации Егорлыкского района от 08.05.2018 года № 366        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-2019 годов» с учетом положений 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, газо-, электро-, и водоснабжения в отопительный период 2018-2019 г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Рог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/>
      </w:pPr>
      <w:r>
        <w:rPr/>
        <w:t xml:space="preserve">проведения проверки готовности </w:t>
      </w:r>
    </w:p>
    <w:p>
      <w:pPr>
        <w:pStyle w:val="Normal"/>
        <w:jc w:val="right"/>
        <w:rPr/>
      </w:pPr>
      <w:r>
        <w:rPr/>
        <w:t xml:space="preserve">потребителей тепловой энергии </w:t>
      </w:r>
    </w:p>
    <w:p>
      <w:pPr>
        <w:pStyle w:val="Normal"/>
        <w:jc w:val="right"/>
        <w:rPr/>
      </w:pPr>
      <w:r>
        <w:rPr/>
        <w:t xml:space="preserve">Роговского сельского поселения </w:t>
      </w:r>
    </w:p>
    <w:p>
      <w:pPr>
        <w:pStyle w:val="Normal"/>
        <w:jc w:val="right"/>
        <w:rPr/>
      </w:pPr>
      <w:r>
        <w:rPr/>
        <w:t>к отопительному периоду 2018-2019 год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реализации программы проведения проверки готовности потребителей тепловой энергии, расположенных на территории Роговского сельского поселения к отопительному периоду 2018-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5"/>
        <w:gridCol w:w="1531"/>
        <w:gridCol w:w="7694"/>
        <w:gridCol w:w="14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, </w:t>
            </w:r>
          </w:p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лежащие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Cs w:val="28"/>
              </w:rPr>
              <w:t>провер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ог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8.2018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еречень мероприятий ремонтно-профилактических работ в период подготовки к </w:t>
            </w:r>
            <w:r>
              <w:rPr/>
              <w:t>отопительному периоду и их испол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/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</w:t>
            </w:r>
            <w:r>
              <w:rPr/>
              <w:t>видетельство готовности жилищного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РСОШ № 4 им. С. Пешеходь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8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РНОШ №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7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4 «Буратино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7.2018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4:00Z</dcterms:created>
  <dc:creator>Celeron</dc:creator>
  <dc:description/>
  <cp:keywords/>
  <dc:language>en-US</dc:language>
  <cp:lastModifiedBy>User</cp:lastModifiedBy>
  <cp:lastPrinted>2015-01-12T14:17:00Z</cp:lastPrinted>
  <dcterms:modified xsi:type="dcterms:W3CDTF">2018-07-18T07:15:00Z</dcterms:modified>
  <cp:revision>18</cp:revision>
  <dc:subject/>
  <dc:title> </dc:title>
</cp:coreProperties>
</file>