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20.04.2018 г                      № 71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bCs/>
          <w:sz w:val="26"/>
          <w:szCs w:val="26"/>
          <w:lang w:val="en-US"/>
        </w:rPr>
        <w:t>I</w:t>
      </w:r>
      <w:r>
        <w:rPr>
          <w:rFonts w:eastAsia="SimSun;宋体"/>
          <w:b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 2018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</w:t>
      </w:r>
      <w:r>
        <w:rPr>
          <w:color w:val="000000"/>
          <w:sz w:val="26"/>
          <w:szCs w:val="26"/>
        </w:rPr>
        <w:t>статьей 42 Решения Собрания депутатов Роговского сельского поселения от 17.09.2013 г № 34 «О бюджетном процессе в Роговском сельском поселении,</w:t>
      </w:r>
      <w:r>
        <w:rPr>
          <w:sz w:val="26"/>
          <w:szCs w:val="26"/>
        </w:rPr>
        <w:t xml:space="preserve"> руководствуясь Уставом муниципального образования «Роговское  сельское поселение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8 года по доходам в сумме 3134,3 тыс. рублей, по расходам в сумме 2144,4 тыс. рублей с превышением доходов над расходами (профицит бюджета поселения) в сумме 989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8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8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8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ую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               ___________________ Т.С. Вартаня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color w:val="FF0000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0.04.2018 г. № 7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 xml:space="preserve">о ходе исполнения  бюджета Роговского сельского поселения Егорлыкского района з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eastAsia="SimSun;宋体" w:cs="Times New Roman" w:ascii="Times New Roman" w:hAnsi="Times New Roman"/>
          <w:szCs w:val="28"/>
          <w:lang w:eastAsia="zh-CN"/>
        </w:rPr>
        <w:t>квартал 2018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Роговского сельского поселения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года составило по доходам в сумме </w:t>
      </w:r>
      <w:r>
        <w:rPr>
          <w:sz w:val="26"/>
          <w:szCs w:val="26"/>
        </w:rPr>
        <w:t xml:space="preserve">3134,3 </w:t>
      </w:r>
      <w:r>
        <w:rPr>
          <w:sz w:val="28"/>
          <w:szCs w:val="28"/>
        </w:rPr>
        <w:t xml:space="preserve">тыс. рублей или 29,4 процента к годовому плану и по расходам в сумме 2144,4 тыс. рублей или  19,0  процента к плановым назначениям. </w:t>
      </w:r>
      <w:r>
        <w:rPr>
          <w:color w:val="000000"/>
          <w:sz w:val="28"/>
          <w:szCs w:val="28"/>
        </w:rPr>
        <w:t xml:space="preserve">Профицит </w:t>
      </w:r>
      <w:r>
        <w:rPr>
          <w:sz w:val="28"/>
          <w:szCs w:val="28"/>
        </w:rPr>
        <w:t xml:space="preserve"> по итогам 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989,9 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8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2236,1 тыс. рублей или 29,6 процента к годовым плановым назначениям.  Данный показатель больше аналогичного периода прошлого года на </w:t>
      </w:r>
      <w:r>
        <w:rPr>
          <w:color w:val="000000"/>
          <w:sz w:val="28"/>
          <w:szCs w:val="28"/>
        </w:rPr>
        <w:t>260,2 тыс. рублей или на 11,6 процен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ьший удельный вес в их структуре занимают: единый сельскохозяйственный – 1695,4 тыс. рублей или 75,8 процента; доходы от продажи материальных и нематериальных активов -223,6 тыс. рублей или 10,0 процента; земельный налог -206,5 тыс. рублей или 9,2 процента; доходы от использования имущества, находящегося в государственной и муниципальной собственности -53,2 тыс. рублей или 2,3 процента; налог на доходы физических лиц – 42,2 тыс. рублей или 1,9 процента; доходы от оказания платных услуг -31,0 тыс. рублей или 1,3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 составили 898,2 тыс. рублей или 28,8 процента годовых назнач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893,1 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13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 8,9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234,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3,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кинематография и средства массовой информации – 976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-14,8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Роговского сельского поселения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10,7 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исленность муниципальных служащих за </w:t>
      </w:r>
      <w:r>
        <w:rPr>
          <w:color w:val="000000"/>
          <w:sz w:val="28"/>
          <w:szCs w:val="28"/>
          <w:lang w:val="en-US"/>
        </w:rPr>
        <w:t>I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квартал 2018</w:t>
      </w:r>
      <w:r>
        <w:rPr>
          <w:color w:val="000000"/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Расходы на оплату труда и начисления на выплаты по оплате труда муниципальных служащих составили –450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квартал 2018 </w:t>
      </w:r>
      <w:r>
        <w:rPr>
          <w:sz w:val="28"/>
          <w:szCs w:val="28"/>
        </w:rPr>
        <w:t xml:space="preserve">года составила </w:t>
      </w: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1068,4 тыс. рублей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6:00Z</dcterms:created>
  <dc:creator>Однороб</dc:creator>
  <dc:description/>
  <cp:keywords/>
  <dc:language>en-US</dc:language>
  <cp:lastModifiedBy>User</cp:lastModifiedBy>
  <cp:lastPrinted>2017-04-13T16:19:00Z</cp:lastPrinted>
  <dcterms:modified xsi:type="dcterms:W3CDTF">2018-04-25T10:22:00Z</dcterms:modified>
  <cp:revision>21</cp:revision>
  <dc:subject/>
  <dc:title/>
</cp:coreProperties>
</file>