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04.2018 г.                                                  №  68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учения населения мерам пожарной безопасности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На основании Федерального закона от 21.12.1994 № 69-ФЗ «О пожарной безопасности»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и Устава муниципального образования «Роговское сельское поселение» администрация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64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 на территор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подписания и подлежит                                                        размещению на официальном сайте администрации 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   ________________ Т.С. Варт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от 03.2018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обучения населения мер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Рог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38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е об обучении мерам пожарной безопасности (далее - Положение) на территории Роговского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форм собственности, а также граждан, постоянно или временно проживающих на территории Роговского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Настоящее Положение устанавливает общий порядок организации и проведения обучения мерам пожарной безопасности населения  на территории сельского поселения  и распространяется на все предприятия, организации, учреждения, независимо от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Противопожарная подготовка населения сельского поселения проводится в целях обучения граждан правилам пожара 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, </w:t>
            </w:r>
            <w:r>
              <w:rPr>
                <w:color w:val="000000"/>
                <w:sz w:val="28"/>
                <w:szCs w:val="28"/>
              </w:rPr>
              <w:t>лекций, семинаров,  игровых занятий</w:t>
            </w:r>
            <w:r>
              <w:rPr>
                <w:sz w:val="28"/>
                <w:szCs w:val="28"/>
              </w:rPr>
              <w:t xml:space="preserve"> и т.д. 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УЧЕНИЕ МЕРАМ ПОЖАРНОЙ БЕЗОПАСНОСТИ В ОРГАНИЗАЦИЯХ И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Обучение мерам пожарной безопасности обязаны проходить все работники учреждений, в том числе их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 На каждом учреждении, организации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1. Руководитель организует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 внедрение мероприятий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нструкций о мерах пожарной безопасности для пожароопасных участков, видов пожароопас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воевременное выполнение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плана действий должностных лиц, рабочих и обслуживающего персонала при возникновении пожара и ежегодное проведение практических занятий по отработке этих планов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2. Руководители постановлением, распоряжением или приказом устанавливает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и сроки проведения противопожарного инструктаж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направления вновь принимаемых на работу для прохождения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подразделений или профессий, работники которых должны проходить обучение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есто проведения противопожарного инструктажа и обучения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к к работе в учреждении сотрудника осуществляется только после прохождения первичного противопожарного инструктаж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МЕРАМ ПОЖАРНОЙ БЕЗОПАСНОСТ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Обучение мерам пожарной безопасности населения по месту жительства проводится в объеме инструктаже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2. Противопожарный инструктаж неработающего населения (пенсионеры, инвалиды, лица преклонного возраста)  проводит уполномоченный специалист по пожарной безопасности Администрации </w:t>
            </w:r>
            <w:r>
              <w:rPr>
                <w:color w:val="000000"/>
                <w:sz w:val="28"/>
                <w:szCs w:val="28"/>
              </w:rPr>
              <w:t>Вой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ОБУЧЕНИЕ МЕРАМ ПОЖАРНОЙ БЕЗОПАСНОСТИ ДЕТЕЙ И УЧАЩИХСЯ В ОБРАЗОВАТЕЛЬНЫХ УЧРЕЖДЕНИЯХ</w:t>
            </w:r>
          </w:p>
          <w:p>
            <w:pPr>
              <w:pStyle w:val="Normal"/>
              <w:ind w:left="7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ТИВОПОЖАРНЫЙ ИНСТРУКТ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. Инструктаж по пожарной безопасности (далее – противопожарный инструктаж) – ознакомление работников организаций, предприятий, учреждений, а также учащихся и граждан с основными требованиями пожарной безопасности по месту работы, учебы, проживания и ознакомления с соответствующими инструкциями пожарной безопасности под роспись в специальном журна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. Противопожарные инструктажи работников организаций, предприятий, учащихся и слушателей учебных заведений в зависимости от характера и времени проведения подразде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й на рабочем 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макетов, моделей, схем, кинофильмов, образцов всех видов первичных средств пожаротушения, противопожарного инвентаря, пожарной сигнализации и связи, имеющихся в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проводится специалистом по охране труда и пожарной безопасности или должностным лицом, на которое возложены эти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допускается проводить одновременно с инструктажем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кт проведения вводного противопожарного инструктажа фиксируется в журнале регистрации вводного инструктажа  с обязательной подписью инструктируемого и инструктировавшего, а также в документе о приеме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4. Первичный противопожарный инструктаж проводится непосредственно на рабочем месте со всеми вновь принятыми на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плановый противопожарный инструктаж проводится в случа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или введения в действие новых стандартов,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технологических процессов, замены оборудования, сырья, материалов, заменены или модернизаци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ого требования органов государственного пожарного 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а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0" w:hanging="375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4-23T04:08:00Z</dcterms:modified>
  <cp:revision>9</cp:revision>
  <dc:subject/>
  <dc:title/>
</cp:coreProperties>
</file>