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ГОРЛЫКСКИЙ  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Г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20.04.2018 г.                                                  №  66                                                п. Роговский</w:t>
      </w:r>
    </w:p>
    <w:p>
      <w:pPr>
        <w:pStyle w:val="Normal"/>
        <w:tabs>
          <w:tab w:val="clear" w:pos="709"/>
          <w:tab w:val="left" w:pos="664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664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беспечении требований пожарной безопасности в период уборки урожая и заготовки кормов на территории Роговского сельского поселения</w:t>
      </w:r>
    </w:p>
    <w:p>
      <w:pPr>
        <w:pStyle w:val="Normal"/>
        <w:tabs>
          <w:tab w:val="clear" w:pos="709"/>
          <w:tab w:val="left" w:pos="664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 исполнение Федеральных законов от 06 октября 2003 года №131-ФЗ «Об общих принципах организации местного самоуправления в Российской Федерации» и от 21 декабря 1994 года № 69-ФЗ «О пожарной безопасности» в редакции Федерального закона от 08 августа 2004 года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целях повышения противопожарной устойчивости жилых и административных зданий, а так же объектов экономики на территории Роговского сельского                поселения  Егорлыкского  района,  администрация  Роговского  сельского поселения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Руководителям хозяйствующих субъектов (сельскохозяйственных предприятий), расположенных на территории Рогов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Провести уточнение планов действий по предупреждению и ликвидации  чрезвычайных ситуаций, связанных с пожарами, а так же порядка привлечения ведомственных пожарных команд, транспорта, средств пожаротушения на случай тушения пожа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Провести проверку готовности сил и средств к ликвидации чрезвычайных ситуаций, связанных с возможным возникновением пожаров в период уборки сельскохозяйственных культур и заготовки кормов в летний пожароопасн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Организовать контроль за проведением огневых работ, запретив проведение сельскохозяйственных палов на полях и пастбищ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  Организовать и провести мероприятия, связанные с недопущением и профилактикой пожаров в период  уборки сельскохозяйственных культур и заготовки кормов в летний пожароопасный период (организация минерализованных полос на границах сельхозучастков, установка предупреждающих информационных знаков и т.д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  Организовать и провести среди членов трудовых коллективов дополнительные инструктажи по мерам пожарной безопасности  в период  уборки сельскохозяйственных культур и заготовки кормов в летний пожароопасный период.</w:t>
      </w:r>
    </w:p>
    <w:p>
      <w:pPr>
        <w:pStyle w:val="Normal"/>
        <w:ind w:left="720" w:hanging="902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</w:t>
      </w:r>
      <w:r>
        <w:rPr>
          <w:kern w:val="2"/>
          <w:sz w:val="28"/>
          <w:szCs w:val="28"/>
        </w:rPr>
        <w:t>Уполномоченному работнику  по ГО и ЧС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  Провести уточнение планов действий по предупреждению и ликвидации  чрезвычайных ситуаций, связанных с ландшафтными пожарами, а так же порядка привлечения населения, членов ДНД, транспорта, средств пожаротушения на случай тушения ландшафтных пожа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 Провести мероприятия по уборке и вывозу горючего мусора с территории поселения, по выкосу и выносу сухого камыша  в местах прилегания к жилым домам и строе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.  Провести уточнение планов эвакуации населения, планирование и подготовку мест на случай эвакуации населения и материальных ценностей из пожароопасных мес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4.  Организовать комиссию с привлечением сотрудников Администрации Егорлыкского района, надзорных органов, организаций коммунального хозяйства, казачества с целью проведения проверки готовности к летнему пожароопасному периоду учреждений, организаций.  Уделив особое внимание на состояние системы оповещения, связи, наружного противопожарного водоснабжения, состояния дорог, подъездов и другие проблемные вопросы, существенно влияющие на обеспечение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5.  Организовать и провести мероприятия по проверке состояния площадок для забора воды из водое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6. Обеспечить выполнение первичных мер пожарной безопасности в границах Роговского сельского поселения Егорлык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7.  Организовать профилактическую и агитационно- разъяснительную  работу среди населения и в организациях, по вопросам соблюдения пожарной безопасности в пожароопасны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Запретить на территории Роговского сельского поселения сжигание мусора, горючих пожнивных и растительных остат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</w:t>
      </w:r>
      <w:r>
        <w:rPr/>
        <w:t xml:space="preserve">.  </w:t>
      </w:r>
      <w:r>
        <w:rPr>
          <w:sz w:val="28"/>
          <w:szCs w:val="28"/>
        </w:rPr>
        <w:t>Контроль над выполнением данного постановления оставляю за собой.               5. Постановление вступает в силу со дня его обнародования.</w:t>
      </w:r>
    </w:p>
    <w:p>
      <w:pPr>
        <w:pStyle w:val="Normal"/>
        <w:ind w:left="-57" w:right="-2" w:firstLine="7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                                             Т.С. Вартаня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9:50:00Z</dcterms:created>
  <dc:creator>123</dc:creator>
  <dc:description/>
  <cp:keywords/>
  <dc:language>en-US</dc:language>
  <cp:lastModifiedBy>Administrator</cp:lastModifiedBy>
  <cp:lastPrinted>2017-04-07T10:21:00Z</cp:lastPrinted>
  <dcterms:modified xsi:type="dcterms:W3CDTF">2018-04-23T04:00:00Z</dcterms:modified>
  <cp:revision>15</cp:revision>
  <dc:subject/>
  <dc:title/>
</cp:coreProperties>
</file>