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РЛЫКСКИЙ 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Г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.03.2018 г.                                                  № 47                                                 п. Роговски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 определении формы социально значимых работ при участии граждан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 обеспечении    первичных мер пожарной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безопасности в границах Роговского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сельского  поселения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-3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.12.1994 69-ФЗ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 пожарной безопасности», статьи 17 Федерального закона от 6 октября 2003 года № 131-ФЗ "Об общих принципах организации местного самоуправления в Российской Федерации", в целях обеспечения защищенности населения и имущества от пожаров, на территории Роговского сельского поселения</w:t>
      </w:r>
    </w:p>
    <w:p>
      <w:pPr>
        <w:pStyle w:val="Normal"/>
        <w:shd w:fill="FFFFFF" w:val="clear"/>
        <w:ind w:firstLine="708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социально значимых работ при участии граждан   в </w:t>
      </w:r>
      <w:r>
        <w:rPr>
          <w:color w:val="000000"/>
          <w:spacing w:val="-3"/>
          <w:sz w:val="28"/>
          <w:szCs w:val="28"/>
        </w:rPr>
        <w:t>границах  сельского  поселения</w:t>
      </w:r>
      <w:r>
        <w:rPr>
          <w:color w:val="000000"/>
          <w:sz w:val="28"/>
          <w:szCs w:val="28"/>
        </w:rPr>
        <w:t> обеспечении первичных мер пожарной безопасности  (приложение 1)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ециалистам  администрации  Роговского  сельского  поселения  организовать работу по осуществлению общественного контроля </w:t>
      </w:r>
      <w:r>
        <w:rPr>
          <w:color w:val="000000"/>
          <w:spacing w:val="-3"/>
          <w:sz w:val="28"/>
          <w:szCs w:val="28"/>
        </w:rPr>
        <w:t>в границах сельского  поселения</w:t>
      </w:r>
      <w:r>
        <w:rPr>
          <w:color w:val="000000"/>
          <w:sz w:val="28"/>
          <w:szCs w:val="28"/>
        </w:rPr>
        <w:t>, в соответствии  с Положением об организации общественного контроля за обеспечением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ководителям  предприятий, специалистам  администрации    Роговского  сельского  поселения организовать  совместно с представителями государственного пожарного надзора проведение сходов граждан, собраний в трудовых коллективах с целью отражения роли общественности в предупреждении пожаров и предотвращении гибели людей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 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овского сельского поселения  _________________ Т.С. Вартанян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</w:rPr>
      </w:pPr>
      <w:r>
        <w:rPr>
          <w:color w:val="000000"/>
        </w:rPr>
        <w:t>к  Постановлению Глав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администрации  Роговского 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</w:rPr>
      </w:pPr>
      <w:r>
        <w:rPr>
          <w:color w:val="000000"/>
        </w:rPr>
        <w:t>от 19.03.2018 г. № 47</w:t>
      </w:r>
    </w:p>
    <w:p>
      <w:pPr>
        <w:pStyle w:val="Style17"/>
        <w:ind w:left="16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о ст.10,19 Федерального закона от 21.12.1994г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е меры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привлечения населения  поселения  к работам по предупреждению и тушению пожаров в составе добровольной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противопожарной пропаганды и обучения населения сельского поселения  мера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у и выполнение  мероприятий, исключающих возможность переброски огня при лесных и торфяных пожарах на здания и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ю патрулирования сельского поселения в условиях устойчивой сухой, жаркой и ветреной погоды или при получении  штормового предуп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поселения исправной телефонной или сотовой связью для сообщения о пожаре в пожарную охр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очистку территории сельского поселения от горючих отходов, мусора, сух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ельского поселения 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держание в постоянной готовности техники, приспособленной для тушения пожа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участия граждан в обеспечении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 работе и в бы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облюдение требований пожарной безопасности на работе и в б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енными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казывать содействие пожарной охране при туш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,  принадлежащих им производственных, хозяйственных, жилых и иных помещений и строений в целях контроля  соблюдения требований пожарной безопасности и пресечения и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добровольной пожарной охр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тивопожарного состояния объектов или их отдельных участков на соответствующей территории сельского поселения (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 на соответствующей территории сельского поселения (организац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, обязанности организаций в сфере обеспечения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осуществлять меры по обеспечению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одействовать деятельности доброволь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ая пожарная охр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– это форма участия граждан в обеспечении первичных мер пожарной безопасности. Добровольный пожарный – это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администрацией поселения.</w:t>
      </w:r>
    </w:p>
    <w:p>
      <w:pPr>
        <w:pStyle w:val="Style17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инансовое обеспечение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ервичных мер пожарной безопасности в границах муниципального  образования поселения является расходным обязательством сельского поселения  и осуществляется в пределах средств, предусмотренных в бюджете муниципального образования  поселения  на эти це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2:00Z</dcterms:created>
  <dc:creator>USER</dc:creator>
  <dc:description/>
  <cp:keywords/>
  <dc:language>en-US</dc:language>
  <cp:lastModifiedBy>Administrator</cp:lastModifiedBy>
  <cp:lastPrinted>2016-04-07T08:49:00Z</cp:lastPrinted>
  <dcterms:modified xsi:type="dcterms:W3CDTF">2018-03-19T13:04:00Z</dcterms:modified>
  <cp:revision>8</cp:revision>
  <dc:subject/>
  <dc:title>РОССИЙСКАЯ  ФЕДЕРАЦИЯ</dc:title>
</cp:coreProperties>
</file>