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ОГ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января 2018  года</w:t>
        <w:tab/>
        <w:t xml:space="preserve">                     № 23 </w:t>
        <w:tab/>
        <w:t xml:space="preserve">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0"/>
          <w:b/>
          <w:sz w:val="28"/>
          <w:szCs w:val="28"/>
        </w:rPr>
        <w:t>О внесении изменения в постановление Администрации Роговского сельского поселения от 19.04.2017  № 87 «Об утверждении Программы оптимизации расходов бюджета Роговского сельского поселения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20"/>
          <w:b/>
          <w:sz w:val="28"/>
          <w:szCs w:val="28"/>
        </w:rPr>
        <w:t>на 2017-2019 годы»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>В целях исполнения пункта 4 раздела 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отокола заседания Правительственной комиссии по региональному развитию в Российской Федерации от 03.11.2017 № 6</w:t>
      </w:r>
      <w:r>
        <w:rPr>
          <w:rStyle w:val="FontStyle2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0 Устава муниципального образования «Роговское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Роговского сельского поселения от 19.04.2017  № 87  «Об утверждении Программы оптимизации расходов Роговского сельского поселения на 2017-2019 годы» следующее измен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становление</w:t>
      </w:r>
      <w:r>
        <w:rPr>
          <w:kern w:val="2"/>
          <w:sz w:val="28"/>
          <w:szCs w:val="28"/>
        </w:rPr>
        <w:t xml:space="preserve"> вступает в силу с момента подписания и применяется к правоотношениям, возникшим с 1 января 2018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                                 Т.С. Вартаня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Рог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31.01.2018 г.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Рогов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652"/>
        <w:gridCol w:w="2443"/>
        <w:gridCol w:w="48"/>
        <w:gridCol w:w="1423"/>
        <w:gridCol w:w="80"/>
        <w:gridCol w:w="1344"/>
        <w:gridCol w:w="79"/>
        <w:gridCol w:w="1344"/>
        <w:gridCol w:w="78"/>
        <w:gridCol w:w="14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роведение анализа дублирующих функций работников Администрации Роговск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поселения, имеющий подведомственные учрежд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муниципальных планах мероприятий («дорожных картах»)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Рог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Рог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нутреннего финансового контрол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 распорядителем бюджетных средств внутреннего финансового контроля 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 Финансовая оценка будет определена по итогам реализации пункта 2.3. настоящ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9:00Z</dcterms:created>
  <dc:creator>Customer</dc:creator>
  <dc:description/>
  <cp:keywords/>
  <dc:language>en-US</dc:language>
  <cp:lastModifiedBy>User</cp:lastModifiedBy>
  <dcterms:modified xsi:type="dcterms:W3CDTF">2018-03-02T04:19:00Z</dcterms:modified>
  <cp:revision>4</cp:revision>
  <dc:subject/>
  <dc:title/>
</cp:coreProperties>
</file>