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</w:rPr>
      </w:pPr>
      <w:r>
        <w:rPr>
          <w:b/>
          <w:spacing w:val="38"/>
        </w:rPr>
        <w:t>ЕГОРЛЫКСКОГО РАЙОНА РОСТОВСКОЙ ОБЛАСТИ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  <w:lang w:val="en-US"/>
        </w:rPr>
        <w:t>10</w:t>
      </w:r>
      <w:r>
        <w:rPr>
          <w:b/>
          <w:bCs/>
          <w:spacing w:val="38"/>
          <w:sz w:val="28"/>
          <w:szCs w:val="28"/>
        </w:rPr>
        <w:t>.0</w:t>
      </w:r>
      <w:r>
        <w:rPr>
          <w:b/>
          <w:bCs/>
          <w:spacing w:val="38"/>
          <w:sz w:val="28"/>
          <w:szCs w:val="28"/>
          <w:lang w:val="en-US"/>
        </w:rPr>
        <w:t>1</w:t>
      </w:r>
      <w:r>
        <w:rPr>
          <w:b/>
          <w:bCs/>
          <w:spacing w:val="38"/>
          <w:sz w:val="28"/>
          <w:szCs w:val="28"/>
        </w:rPr>
        <w:t>.201</w:t>
      </w:r>
      <w:r>
        <w:rPr>
          <w:b/>
          <w:bCs/>
          <w:spacing w:val="38"/>
          <w:sz w:val="28"/>
          <w:szCs w:val="28"/>
          <w:lang w:val="en-US"/>
        </w:rPr>
        <w:t>8</w:t>
      </w:r>
      <w:r>
        <w:rPr>
          <w:b/>
          <w:bCs/>
          <w:spacing w:val="38"/>
          <w:sz w:val="28"/>
          <w:szCs w:val="28"/>
        </w:rPr>
        <w:t xml:space="preserve"> г                   №    </w:t>
      </w:r>
      <w:r>
        <w:rPr>
          <w:b/>
          <w:bCs/>
          <w:spacing w:val="38"/>
          <w:sz w:val="28"/>
          <w:szCs w:val="28"/>
          <w:lang w:val="en-US"/>
        </w:rPr>
        <w:t>5</w:t>
      </w:r>
      <w:r>
        <w:rPr>
          <w:b/>
          <w:bCs/>
          <w:spacing w:val="38"/>
          <w:sz w:val="28"/>
          <w:szCs w:val="28"/>
        </w:rPr>
        <w:t xml:space="preserve">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 утверждении </w:t>
      </w:r>
      <w:r>
        <w:rPr>
          <w:rStyle w:val="FontStyle20"/>
          <w:rFonts w:eastAsia="SimSun;宋体"/>
          <w:sz w:val="28"/>
          <w:szCs w:val="28"/>
          <w:lang w:eastAsia="zh-CN"/>
        </w:rPr>
        <w:t xml:space="preserve">отчета о </w:t>
      </w:r>
      <w:r>
        <w:rPr>
          <w:rStyle w:val="FontStyle20"/>
          <w:sz w:val="28"/>
          <w:szCs w:val="28"/>
        </w:rPr>
        <w:t>Программе оптимизации расходов бюджета Рогов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постановлением Администрации Роговского сельского поселения от 19.04.2017 г № 87 «Об утверждении Программы оптимизации расходов бюджета Роговского сельского поселения на              2017-2019 годы», </w:t>
      </w:r>
      <w:r>
        <w:rPr>
          <w:sz w:val="28"/>
          <w:szCs w:val="28"/>
        </w:rPr>
        <w:t>руководствуясь Уставом муниципального образования «Рог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отчет о Программе оптимизации расходов бюджета Роговского сельского поселения на 2017 – 2019 годы,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Рог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0.01.2018 г.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Роговского сельского поселения на 2017 – 2019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7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161"/>
        <w:gridCol w:w="1265"/>
        <w:gridCol w:w="3092"/>
        <w:gridCol w:w="143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17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2017 год (тыс. рублей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*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Рогов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лирующих функций работников Администрации Роговского сельского поселения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Численность муниципальных служащих по состоянию на 01.01.2018 года составляет 6,5 штатных единиц, что в сравнении с показателями на 01.01.2017 года на 0,5 штатные единицы меньш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ормативы расходов на формирование расходов на оплату труда муниципальных служащих и (или) содержание органов местного самоуправления утверждены Постановлением Правительства Ростовской области от 30.12.2016 № 933 «</w:t>
            </w:r>
            <w:r>
              <w:rPr>
                <w:sz w:val="28"/>
                <w:szCs w:val="28"/>
                <w:lang w:eastAsia="zh-CN"/>
              </w:rPr>
              <w:t>О нормативах формирования расходов на содержание органов местного самоуправления муниципальных образований Ростовской области». Установленный постановлением 59,04%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ный-48,56 % ; исполнение-48,52%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Роговского сельского поселения от 03.06.2013 № 124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й показатель в соответствии с постановлением -90% , фактически сложившийся 91,8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по постановлению 22650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сложившаяся 23100 руб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Рогов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 культуры составляет 14 человек, что соответствует  утвержденными  «дорожными картам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Рогов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7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п.5 части 4 ст. 38 Федерального закона от 05.04.2013 № 44-ФЗ, Администрацией Роговского  сельского поселения в Арбитражный суд Ростовской области подано исковое заявление на « ООО Проектмастер» о взыскании неустойки в сумме 454233 рубля. Решением суда от 18.12.2017  исковые требования удовлетворены частично в размере 39114 руб. 51 коп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еспечение обоснованности формирования </w:t>
            </w:r>
            <w:r>
              <w:rPr>
                <w:sz w:val="28"/>
                <w:szCs w:val="28"/>
              </w:rPr>
              <w:t xml:space="preserve">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осуществляется в соответствии с п.10 положения о порядке формирования, утверждения и ведения планов –графиков закупок для обеспечения муниципальных нужд заказчиков Роговского сельского поселения утвержденного постановлением Администрации Роговского сельского поселения от 31.12.2015 г № 360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доплаты к пенсии </w:t>
            </w:r>
            <w:r>
              <w:rPr>
                <w:sz w:val="28"/>
                <w:szCs w:val="28"/>
              </w:rPr>
              <w:t xml:space="preserve">неработающим лицам, замещавшим должности в органах местного самоуправления составляет 4805,11 рублей - </w:t>
            </w:r>
            <w:r>
              <w:rPr>
                <w:sz w:val="28"/>
                <w:szCs w:val="28"/>
                <w:shd w:fill="FFFFFF" w:val="clear"/>
              </w:rPr>
              <w:t>фиксированная выплата, входящая в состав страховой пен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Рог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на реализацию 6 муниципальных программ израсходовано 6021,2 тыс. руб., что составляет 55,8 % всех расходов бюджета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Рог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екте бюджета на 2018 год запланированы средства на реализацию  9 муниципальных программ на сумму 10421,2 тыс. рублей, что составляет 98,9 % общих расходов бюджета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 утвержденными постановлением Администрации Роговского сельского поселения от 31.12.2015 г. № 3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о постановление Администрации Роговского сельского поселения от 09.10.2017 года №188 «</w:t>
            </w:r>
            <w:r>
              <w:rPr>
                <w:rStyle w:val="FontStyle18"/>
                <w:b w:val="false"/>
                <w:sz w:val="28"/>
                <w:szCs w:val="28"/>
              </w:rPr>
              <w:t>Об утверждении порядка осуществления органами внутреннего муниципального контроля Роговского сельского поселения Егорлыкского района полномочий по внутреннему муниципальному финансовому контролю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ый долг по состоянию на 01.01.2018 года составляет 0,0 руб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54:00Z</dcterms:created>
  <dc:creator>Customer</dc:creator>
  <dc:description/>
  <cp:keywords/>
  <dc:language>en-US</dc:language>
  <cp:lastModifiedBy>User</cp:lastModifiedBy>
  <cp:lastPrinted>2017-04-21T10:52:00Z</cp:lastPrinted>
  <dcterms:modified xsi:type="dcterms:W3CDTF">2018-01-15T15:14:00Z</dcterms:modified>
  <cp:revision>11</cp:revision>
  <dc:subject/>
  <dc:title/>
</cp:coreProperties>
</file>