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ТОВСКАЯ ОБЛАСТЬ ЕГОРЛЫКСКИЙ РАЙОН</w:t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АДМИНИСТРАЦИЯ РОГ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  января  2018 года                   № 4                       пос. Рог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 плана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nformat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Благоустройство территории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2017  год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5.4 пункта 5 приложения к постановлению Администрации Роговского сельского поселения от 17.09.2013г № 188 «Об утверждении Порядка разработки, реализации и оценки эффективности муниципальных программ Роговского сельского поселения»,  пунктом 4  приложения  к постановлению Администрации Роговского сельского поселения от 17.09.2013 года № 189 «Об утверждении Методических рекомендаций по разработке и реализации муниципальных программ Роговского сельского поселения», руководствуясь Уставом  муниципального образования «Рогов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 отчет об исполнении плана  реализации муниципальной программы: «Благоустройство территории Роговского сельского поселения»   отчетный период 2017  год согласно приложению 1 к настоящему постановлению;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сведения о достижении значений показателей (индикаторов)  согласно                                         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ю 2 к настоящему постановлению;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ведения о степени выполнения основных мероприятий подпрограмм          муниципальной программы, мероприятий ведомственных целевых программ согласно приложению 3 к настоящему постановлению;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ценку результатов реализации мер правового регулирования согласно                            приложению 4 к настоящему постановлению;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ведения  об использовании областного бюджета, федерального, местных                                                                                                                 бюджетов  и внебюджетных источников на реализацию муниципальной программы «Благоустройство территории Роговского сельского поселения»                                                   за 2017 г. согласно приложению 5 к настоящему                                                              постановлению;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оговского сельского поселения                                         Т.С. Вартанян</w:t>
      </w:r>
    </w:p>
    <w:p>
      <w:pPr>
        <w:sectPr>
          <w:type w:val="nextPage"/>
          <w:pgSz w:w="11906" w:h="16838"/>
          <w:pgMar w:left="850" w:right="1701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0.01.2018 г № 4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Благоустройство </w:t>
      </w:r>
      <w:r>
        <w:rPr>
          <w:rFonts w:cs="Times New Roman" w:ascii="Times New Roman" w:hAnsi="Times New Roman"/>
          <w:sz w:val="26"/>
          <w:szCs w:val="26"/>
        </w:rPr>
        <w:t>территории Рог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  отчетный период 2017  год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осуществлению работ, услуг по уборке территории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Рог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лучшить экологическую обстановку и создать среду, комфортную для проживания жителей Рог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Мероприятия по озеленению территории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Рог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лучшение экологической обстановки и создание среды, комфортной для проживания жителей Рог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мероприятия   с 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3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«Мероприятия по реконструкции, ремонту и содержанию различных элементов мест захоронения (кладбище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Рог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еспечить потребности населения Роговского сельского поселения в наличии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bookmarkStart w:id="1" w:name="Par1413"/>
            <w:bookmarkEnd w:id="1"/>
            <w:r>
              <w:rPr>
                <w:rFonts w:cs="Times New Roman" w:ascii="Times New Roman" w:hAnsi="Times New Roman"/>
                <w:kern w:val="2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Мероприятия по реконструкции и ремонту ограждений, фасадов, обустройству детских площадок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Рог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крепить здоровье детей, снизить уровень детской травмо-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пасности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высить уровень благоустроенности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мероприятия   с 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содержанию сетей уличного освещения (в том числе оплата коммунальных услуг)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Рог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лучшить освещенность территории Роговского сельского поселения;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вить жителям Роговского сельского поселения к экономности и бережливости энергетических ресурсов на 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2</w:t>
            </w:r>
          </w:p>
        </w:tc>
      </w:tr>
    </w:tbl>
    <w:p>
      <w:pPr>
        <w:sectPr>
          <w:type w:val="nextPage"/>
          <w:pgSz w:orient="landscape" w:w="16838" w:h="11906"/>
          <w:pgMar w:left="992" w:right="822" w:gutter="0" w:header="0" w:top="425" w:footer="0" w:bottom="567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0.01.2018 г №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422"/>
      <w:bookmarkEnd w:id="2"/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4354"/>
        <w:gridCol w:w="1134"/>
        <w:gridCol w:w="1000"/>
        <w:gridCol w:w="998"/>
        <w:gridCol w:w="997"/>
        <w:gridCol w:w="995"/>
        <w:gridCol w:w="993"/>
        <w:gridCol w:w="991"/>
        <w:gridCol w:w="992"/>
        <w:gridCol w:w="55"/>
        <w:gridCol w:w="937"/>
        <w:gridCol w:w="40"/>
        <w:gridCol w:w="983"/>
      </w:tblGrid>
      <w:tr>
        <w:trPr>
          <w:tblHeader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д.  изм.</w:t>
            </w:r>
          </w:p>
        </w:tc>
        <w:tc>
          <w:tcPr>
            <w:tcW w:w="8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12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13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14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16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18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19 г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20 г.</w:t>
            </w:r>
          </w:p>
        </w:tc>
      </w:tr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ая программа Рогов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Благоустройство территории Роговского сельского поселения 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высаженных зеленых нас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детских площадок отработавших нормативный срок службы, которые требуется замен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лощадь территории соответствующая санитарной экологической обстановке в общей площади в границах 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.к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подворий соответствующих нормам благоустройства  в общем количестве подворий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0" w:firstLine="12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 освещенности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0.01.2018 г №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520"/>
      <w:bookmarkEnd w:id="3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627"/>
        <w:gridCol w:w="1275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93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лагоустро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осуществлению работ, услуг по уборке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лучшить экологическую обстановку и создать среду, комфортную для проживания жителей Рог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а экологическая обста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кол-во денежных средст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Мероприятия по озеленению территории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лучшение экологической обстановки и создание среды, комфортной для проживания жителей Рог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енежных средст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«Мероприятия по реконструкции, ремонту и содержанию различных элементов мест захоронения (кладбище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еспечить потребности населения Роговского сельского поселения в наличии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 не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кол-во денежных средст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Мероприятия по реконструкции и ремонту ограждений, фасадов, обустройству детских площадок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крепить здоровье детей, снизить уровень детской травмоопасности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высить уровень благоустроенности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 не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кол-во денежных средст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содержанию сетей уличного освещения (в том числе оплата коммунальных услуг)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лучшить освещенность территории Роговского сельского поселения;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вить жителям Роговского сельского поселения к экономности и бережливости энергетических ресурсов на 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а  инвентаризация  светильников,  замена  светильников на энергосберегаем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кол-во денежных средст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0.01.2018 г №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1643"/>
      <w:bookmarkEnd w:id="6"/>
      <w:r>
        <w:rPr>
          <w:rFonts w:cs="Times New Roman" w:ascii="Times New Roman" w:hAnsi="Times New Roman"/>
          <w:sz w:val="24"/>
          <w:szCs w:val="24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5488"/>
        <w:gridCol w:w="1843"/>
        <w:gridCol w:w="1559"/>
        <w:gridCol w:w="1276"/>
        <w:gridCol w:w="2268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рядка разработки, реализации и  оценки эффективности муниципальных программ Роговского сельского поселения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финансов Однороб О.Л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в срок</w:t>
            </w:r>
          </w:p>
        </w:tc>
      </w:tr>
      <w:tr>
        <w:trPr>
          <w:trHeight w:val="360" w:hRule="atLeast"/>
        </w:trPr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Роговского сельского поселения № 189 от 17.09.20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Методических рекомендаций по разработке и реализации муниципальных программ Рог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Роговского сельского поселения А.М. Кулагин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0.01.2018 г №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Благоустройство территории Рог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    за  2017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лагоустройство территории Рог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0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7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о»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7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0,7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осуществлению работ, услуг по уборке территории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Мероприятия по озеленению территории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«Мероприятия по реконструкции, ремонту и содержанию различных элементов мест захоронения (кладбище)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Мероприятия по реконструкции и ремонту ограждений, фасадов, обустройству детских площад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содержанию сетей уличного освещения (в том числе оплата коммунальных услуг)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2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2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0" w:right="1701" w:gutter="0" w:header="0" w:top="28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19:00Z</dcterms:created>
  <dc:creator>User</dc:creator>
  <dc:description/>
  <cp:keywords/>
  <dc:language>en-US</dc:language>
  <cp:lastModifiedBy>User</cp:lastModifiedBy>
  <dcterms:modified xsi:type="dcterms:W3CDTF">2018-01-10T12:42:00Z</dcterms:modified>
  <cp:revision>21</cp:revision>
  <dc:subject/>
  <dc:title/>
</cp:coreProperties>
</file>