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9 декабря  2017 г.                            № 248                               пос. Роговский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Fonts w:eastAsia="MS Mincho;Arial Unicode MS"/>
          <w:b/>
          <w:sz w:val="28"/>
          <w:szCs w:val="28"/>
        </w:rPr>
        <w:t xml:space="preserve">О внесении изменений в постановление Администрации Роговского сельского поселения от 04.06.2013 г № 125 «Об утверждении видов целевых показателей эффективности деятельности муниципальных казенных учреждений культуры Роговского сельского поселения и показателей оценки эффективности деятельности руководителей учреждений культуры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26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екоторых нормативных правовых актов в соответствие с действующим законодательством, руководствуясь пунктом 11 части 2 статьи 30 Устава муниципального образования «Роговское  сельское поселение»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rFonts w:eastAsia="MS Mincho;Arial Unicode MS"/>
          <w:sz w:val="28"/>
          <w:szCs w:val="28"/>
        </w:rPr>
        <w:t>Администрации Роговского сельского поселения от 04.06.2013 г № 125 «Об утверждении видов целевых показателей эффективности деятельности муниципальных казенных учреждений культуры Роговского сельского поселения и показателей оценки эффективности деятельности руководителей учреждений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риложении 1 к постановлению «показатели оценки эффективности деятельности руководителей учреждений культуры» изложить согласно приложению 1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2 к постановлению приложение «отчет за период» изложить солгано приложению 2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3. В приложении 3 к постановлению   пункт </w:t>
      </w:r>
      <w:r>
        <w:rPr>
          <w:sz w:val="28"/>
          <w:szCs w:val="28"/>
          <w:lang w:eastAsia="zh-CN"/>
        </w:rPr>
        <w:t xml:space="preserve">IV </w:t>
      </w:r>
      <w:r>
        <w:rPr>
          <w:sz w:val="28"/>
          <w:szCs w:val="28"/>
          <w:lang w:eastAsia="zh-CN"/>
        </w:rPr>
        <w:t>«Состав комиссии по оценке выполнения целевых показателей эффективности деятельности муниципальных казенных учреждений культуры Роговского сельского поселения» изложить в следующей редакции: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IV</w:t>
      </w:r>
      <w:r>
        <w:rPr/>
        <w:t>. Состав комиссии по оценке выполнения целевых показателей эффективности деятельности муниципальных казенных учреждений культуры Роговского сельского поселения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оговского сельского поселения Т.С. Вартанян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сектором экономики и финансов Администрации Роговского сельского поселения  О.Л. Однороб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оговского сельского поселения И.А. Легезин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 Роговский СДК» Е.А. Садохин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КУ «Роговский СДК» Л.А. Черненко</w:t>
            </w:r>
          </w:p>
        </w:tc>
      </w:tr>
    </w:tbl>
    <w:p>
      <w:pPr>
        <w:pStyle w:val="Normal"/>
        <w:spacing w:lineRule="atLeast" w:line="360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</w:t>
      </w:r>
      <w:r>
        <w:rPr>
          <w:spacing w:val="-4"/>
          <w:sz w:val="28"/>
          <w:szCs w:val="28"/>
        </w:rPr>
        <w:t xml:space="preserve">ектором экономики и финансов Администрации Роговского    сельского посе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40"/>
        <w:rPr>
          <w:sz w:val="22"/>
          <w:szCs w:val="22"/>
        </w:rPr>
      </w:pPr>
      <w:r>
        <w:rPr>
          <w:sz w:val="28"/>
          <w:szCs w:val="28"/>
        </w:rPr>
        <w:t xml:space="preserve">Роговского  сельского поселения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Т.С. Вартан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1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pacing w:val="-6"/>
          <w:sz w:val="24"/>
          <w:szCs w:val="24"/>
        </w:rPr>
        <w:t>Роговского сельского по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29.12.2017г. № 2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РУКОВОДИ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91"/>
        <w:gridCol w:w="2051"/>
        <w:gridCol w:w="2379"/>
        <w:gridCol w:w="21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крупных мероприятий культурно-досуговых мероприятий, участие в профессиональных конкурсах, конференциях, фестивалях, смотрах, выставках районного, областного уров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гра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оценка и отсутствие претензий со стороны получателей усл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бращ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конкурсах, фестивалях, смотрах )лауреаты, дипломанты </w:t>
            </w:r>
            <w:r>
              <w:rPr>
                <w:sz w:val="24"/>
                <w:szCs w:val="24"/>
                <w:lang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 xml:space="preserve"> степеней)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областных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районны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гра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учре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меч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клубным формирова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работы клубного форм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баллов, начисленных за выполнение показателей эффектив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говора и письменных замечаний со стороны учре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-(-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 результатам оценки итогов работ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основных показателей работы учрежд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-(-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 результатам оценки итогов работ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* Примечание: Условная оценка 1-3 балла устанавливается ежемесячно Распоряжением Главы Администрации Рогов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425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2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spacing w:val="-6"/>
          <w:sz w:val="24"/>
          <w:szCs w:val="24"/>
        </w:rPr>
        <w:t>от 29.12.2017г. № 248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ЗА ПЕРИОД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ы, начисленные за достижение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8"/>
              </w:rPr>
            </w:pPr>
            <w:r>
              <w:rPr>
                <w:b/>
                <w:spacing w:val="-12"/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крупных мероприятий культурно-досуговых мероприятий, участие в профессиональных конкурсах, конференциях, фестивалях, смотрах, выставках районного, област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оценка и отсутствие претензий со стороны получателей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конкурсах, фестивалях, смотрах )лауреаты, дипломанты </w:t>
            </w:r>
            <w:r>
              <w:rPr>
                <w:sz w:val="24"/>
                <w:szCs w:val="24"/>
                <w:lang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II</w:t>
            </w:r>
            <w:r>
              <w:rPr>
                <w:sz w:val="24"/>
                <w:szCs w:val="24"/>
                <w:lang w:eastAsia="zh-CN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III</w:t>
            </w:r>
            <w:r>
              <w:rPr>
                <w:sz w:val="24"/>
                <w:szCs w:val="24"/>
                <w:lang w:eastAsia="zh-CN"/>
              </w:rPr>
              <w:t xml:space="preserve"> степеней)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областных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райо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учр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клубным форм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/>
      </w:pPr>
      <w:r>
        <w:rPr>
          <w:rFonts w:eastAsia="Times New Roman;Times New Roman"/>
          <w:szCs w:val="28"/>
        </w:rPr>
        <w:t xml:space="preserve">                                        </w:t>
      </w:r>
      <w:r>
        <w:rPr>
          <w:szCs w:val="28"/>
        </w:rPr>
        <w:t>(наименование учреждения)             (подпись)             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;Times New Roman"/>
        </w:rPr>
        <w:t xml:space="preserve">      </w:t>
      </w:r>
      <w:r>
        <w:rPr/>
        <w:t>М.П.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709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 балл а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6">
    <w:name w:val="Название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;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20">
    <w:name w:val="Текст сноски Знак"/>
    <w:basedOn w:val="Style11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center"/>
    </w:pPr>
    <w:rPr>
      <w:sz w:val="26"/>
      <w:szCs w:val="26"/>
      <w:lang w:eastAsia="zh-C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lang w:val="en-GB"/>
    </w:rPr>
  </w:style>
  <w:style w:type="paragraph" w:styleId="Footnote">
    <w:name w:val="Footnote Text"/>
    <w:basedOn w:val="Normal"/>
    <w:pPr/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1:00Z</dcterms:created>
  <dc:creator>Людмила</dc:creator>
  <dc:description/>
  <dc:language>en-US</dc:language>
  <cp:lastModifiedBy>User</cp:lastModifiedBy>
  <cp:lastPrinted>2019-08-12T10:57:00Z</cp:lastPrinted>
  <dcterms:modified xsi:type="dcterms:W3CDTF">2019-08-12T07:01:00Z</dcterms:modified>
  <cp:revision>2</cp:revision>
  <dc:subject/>
  <dc:title/>
</cp:coreProperties>
</file>