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29.12. 2017 год                                        №  247                                  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Об отнесении муниципа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ьтуры Роговского сельского поселения к группе </w:t>
      </w:r>
    </w:p>
    <w:p>
      <w:pPr>
        <w:pStyle w:val="Normal"/>
        <w:rPr>
          <w:sz w:val="28"/>
        </w:rPr>
      </w:pPr>
      <w:r>
        <w:rPr>
          <w:sz w:val="28"/>
        </w:rPr>
        <w:t>по оплате труда по результатам работы за 2017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На основании статистической отчетности по форме 7-НК, Решения Собрания депутатов Роговского сельского поселения № 6 от 05 ноября 2008 года «О системе оплаты труда работников муниципальных учреждений Роговского сельского поселения», руководствуясь Уставом муниципального образования «Роговское сельское поселение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с 01 января 2018 года группу по оплате труда муниципальному казенному учреждению культуры  и спорта Роговского сельского поселения «Роговский сельский дом культуры» в зависимости от объема и сложности проводимой работы (Приложение 1 к настоящему распоряже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распоряж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овского сельского поселения</w:t>
        <w:tab/>
        <w:tab/>
        <w:tab/>
        <w:tab/>
        <w:tab/>
        <w:t xml:space="preserve"> Т.С. Варта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ог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42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к постановлению Администрации </w:t>
      </w:r>
    </w:p>
    <w:p>
      <w:pPr>
        <w:pStyle w:val="ConsNonformat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Рогов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от  29.12.2017  № 247</w:t>
      </w:r>
    </w:p>
    <w:p>
      <w:pPr>
        <w:pStyle w:val="ConsNonformat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отнесения к группе по оплате труда руководителей и специалистов  сельского дома культуры и сельских клубов Роговского сельского поселения по итогам отчетности за 2017 год.</w:t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КУ  «Рогов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lef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</w:tr>
    </w:tbl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Оплату труда работников СК х. Рассвет и СК х. Матросский определить как не отнесенные к группам по оплате труда руководителей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0:00Z</dcterms:created>
  <dc:creator>m m</dc:creator>
  <dc:description/>
  <cp:keywords/>
  <dc:language>en-US</dc:language>
  <cp:lastModifiedBy>User</cp:lastModifiedBy>
  <cp:lastPrinted>2017-02-10T11:35:00Z</cp:lastPrinted>
  <dcterms:modified xsi:type="dcterms:W3CDTF">2019-08-09T05:23:00Z</dcterms:modified>
  <cp:revision>5</cp:revision>
  <dc:subject/>
  <dc:title>Проект</dc:title>
</cp:coreProperties>
</file>