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 w:val="28"/>
          <w:szCs w:val="34"/>
        </w:rPr>
      </w:pPr>
      <w:r>
        <w:rPr>
          <w:spacing w:val="32"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trHeight w:val="341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29.12.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. Ро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3048"/>
        <w:gridCol w:w="141"/>
        <w:gridCol w:w="2836"/>
        <w:gridCol w:w="708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60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и организации деятельности учебно-консультационных пунктов по обучению неработающего населения Роговского сельского поселения в области гражданской обороны и защиты от чрезвычайных ситуаци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 Правительства Ростовской области от 16.08.2017  года № 569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 гражданской обороне  и защите от чрезвычайных ситуаций жителей Роговского сельского поселения, незанятых в сфере производства и обслуживания (далее - неработающее население)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 учебно-консультационный пункт по гражданской обороне и защите от чрезвычайных ситуаций (далее - УКП) и организовать его деятельность в специально оборудованном помещении Администрации Роговск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типовое Положение об учебно-консультационном пункте по гражданской обороне и чрезвычайным ситуациям согласно приложению № 1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еятельности УКП назнач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штатным руководителем УКП -  старшего инспектора Погорелову Г.М.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проведения учебных мероприятий с неработающим населением УКП оборудовать и оснастить в необходимом количеств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й литературой, пособиями, теле- и видеотехникой, учебными кинофильм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ами и стенд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ками гражданской обороны (далее - ГО) и защиты от чрезвычайных ситуаций (далее - ЧС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 стендах должны быть отражен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оказания первой медицинской помощи пострадавшим, самопомощ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оговского сельского поселения № 258 от 02.11.2015 года « О создании и организации деятельности учебно-консультационных пунктов по обучению неработающего населения Роговского сельского поселения в области гражданской обороны и защиты от чрезвычайных ситуаций»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  <w:lang w:val="ru-RU"/>
        </w:rPr>
        <w:t>распоря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спупает в силу с момента подписания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spacing w:before="100" w:after="119"/>
        <w:contextualSpacing/>
        <w:textAlignment w:val="auto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100" w:after="10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before="100" w:after="10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</w:t>
      </w:r>
    </w:p>
    <w:p>
      <w:pPr>
        <w:pStyle w:val="Normal"/>
        <w:tabs>
          <w:tab w:val="clear" w:pos="720"/>
          <w:tab w:val="left" w:pos="7371" w:leader="none"/>
        </w:tabs>
        <w:ind w:firstLine="851"/>
        <w:rPr/>
      </w:pPr>
      <w:r>
        <w:rPr>
          <w:sz w:val="28"/>
          <w:szCs w:val="28"/>
        </w:rPr>
        <w:t xml:space="preserve">Роговского сельского поселения                                   Т.С. Вартанян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А.М. Вет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7 года № 2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ОЕ 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предназначено для руководителей органов местного самоуправления и организаций, при которых создается учебно-консультационный пункт по гражданской обороне и чрезвычайным ситуациям (далее - УКП), и персонала УКП. Положение определяет должностных лиц ответственных за подготовку неработающего населения, организацию работы УКП и дает рекомендации по его оборудованию и оснащ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ебно-консультационный пункт по гражданской обороне и чрезвычайным ситуациям предназначен для обучения населения, не занятого в производстве и сфере обслуживания (неработающего насел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П создаются 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»  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 Правительства Ростовской области от 16.08.2017  года № 569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ная цель создания УКП - обеспечение необходимых условий для подготовки и обучения неработающего населения по вопросам гражданской обороны, способам защиты при ЧС, от опасностей, возникающих при ведении военных действий или вследствие этих действий, мерам пожарной безопасности и безопасности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и задачами УКП являют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еработающего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важности и необходимости всех мероприятий гражданской обороны и чрезвычайных ситуаций в современных услов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здают, оснащают и организуют 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в области гражданской обороны и предупреждения, и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 (административных зданиях сельских поселений, комнатах здоровья, методических и технических кабинетах, культурно-просветительских учреждениях и др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КП должен обслуживать не более 1500 человек неработающего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ационная структура УКП может быть различной в зависимости от финансовых возможностей муниципального образования, количества проживающего в нем  неработающего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УКП могут вход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УК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-2 организатора (консультант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КП, как правило, должен быть штатным. Организатор (консультант) может быть штатным, работать по совместительству, или на общественных начал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и материальные расходы, связанные с организацией работы УКП, оплата труда сотрудников руководителей занятий, производятся за счет средств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работ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неработающего населения осуществляет глава муниципального образования, имеющего статус поселения. Он издает постановление (распоряжение) о создании УКП, в котором опреде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базе создается УК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инансирования и материально-техническ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х за работу лиц и другие организационные во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боты УК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лиц УКП и лиц, привлекаемых для проведения занятий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й и других мероприятий по обуч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рганизационные вопро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селения осуществляется пут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н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учение населения осуществляется, по возможности, круглогодично. Наиболее целесообразный срок обучения в группах - с 1 ноября по 31 мая. В другое время проводятся консультации и другие меро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проведения занятий обучаемые сводятся в учебные группы, которые создаются из жителей улиц, нескольких домов или подъездов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, как правило, из числа офицеров, прапорщиков запаса, активистов и ветеранов ГО. По возможности за учебными группами закрепляются постоянные места проведения занятий. С учетом местных условий и подготовленности обучаемых тематику занятий ежегодно уточняет глава городского (сельского)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е зан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, виктор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вопросов и отве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речи с участниками ликвидации последствий чрезвычайных ситуаций с руководящим составом и ветеранами гражданской оборо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часть учебного времени следует отводить практическим занятиям и тренировкам, в ходе которых необходимо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селен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и консультаций привлекаются сотрудники УКП, специалисты Администрации поселения, консультанты из числа активистов ГО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ЧС, преподаватели УМЦ ГОЧС и курсов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трудников УКП, консультантов из числа активистов проводится в УМЦ ГОЧС и на курсах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 и оснащение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атериальная база УКП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 </w:t>
      </w:r>
      <w:r>
        <w:rPr>
          <w:i/>
          <w:iCs/>
          <w:color w:val="000000"/>
          <w:sz w:val="28"/>
          <w:szCs w:val="28"/>
        </w:rPr>
        <w:t>компью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оборудуется следующими стенд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чрезвычайных ситуац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граждан по ГО и защите от ЧС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правила проведения эваку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амо- и взаимопомощ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ия населения по предупреждению террористических а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муществ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тивогазы гражданские для взрослых и детей - 3-5шт.; 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нетушители (разные) - 2-3 шт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 ватно-марлевые повязки (ВМП) - 3-5 шт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отивопыльные тканевые маски (ПТМ-1) - 2-3 шт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нты, вата и другие материалы для изготовления простейших средств индивидуальной защи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птечка первой медицинской помощ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менительно к тематике обучения для повышения наглядности и обеспечения самостоятельной работы, обучаемых на УКП необходимо иметь комплекты плакатов, схем, видеофильмов, файлов, законодательные и другие нормативные правовые акты (выписки), подшивки журналов «Гражданская защита», «Военные знания», «ОБЖ», памятки, рекомендации, учебно-методические пособ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должны быть простыми в оформлении, доступны в понимании, должны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ация УКП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становление (распоряжение) Администрации сельского поселения о создании УКП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оложение об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 работы УКП на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спорядок дня работы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списания занятий и консультаций на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Журналы учета занятий и консульт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Журнал персонального учета населения, прошедшего обучение на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ки неработающих жильцов с указанием адреса, телефона и старших учебных груп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(организатор, консультант) УКП подчиняется руководителю ГО муниципального образования. Он отвечает за планирование, организацию и ход учебного процесса и состояние учебно-материальной ба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расписанием проводить занятия и консультации в необходимом объем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инструктаж руководителей занятий и старших групп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чет подготовки неработающего населения в закрепленном за УКП посел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годовой отчет о выполнении плана работы УКП и представлять его главе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постоянное взаимодействие по вопросам обучения с органами управления ГОЧС, УМЦ ГОЧС и курсами 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тарший инспектор                                                         Г.М. Погорел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(примерный)</w:t>
      </w:r>
    </w:p>
    <w:p>
      <w:pPr>
        <w:pStyle w:val="Normal"/>
        <w:jc w:val="center"/>
        <w:rPr/>
      </w:pPr>
      <w:r>
        <w:rPr/>
        <w:t>работы учебно-консультационного пункта по ГО и ЧС на 20__ год по обучению неработающего населения</w:t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972"/>
        <w:gridCol w:w="2033"/>
        <w:gridCol w:w="1896"/>
        <w:gridCol w:w="1966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КП  ________________                                  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4"/>
          <w:szCs w:val="24"/>
        </w:rPr>
        <w:t>(подпись)                                                           (фамилия и инициал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1. Занятия и консультации проводятся в дни и часы, определенные распорядком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роведение каждой темы целесообразно планировать 3-4 дня в меся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ТЕМАТИКА (примерная)</w:t>
      </w:r>
    </w:p>
    <w:p>
      <w:pPr>
        <w:pStyle w:val="Normal"/>
        <w:jc w:val="center"/>
        <w:rPr/>
      </w:pPr>
      <w:r>
        <w:rPr/>
        <w:t>подготовки неработающего населения к действиям в ЧС на 20__ учебный год</w:t>
      </w:r>
    </w:p>
    <w:tbl>
      <w:tblPr>
        <w:tblW w:w="99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84"/>
        <w:gridCol w:w="1134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 задачи Единой государственной системы предупреждения и ликвидации ЧС. Нормативные правовые акты по организации защиты и обучению населения. КЧС и ОПБ, ее назначение, состав и порядок работы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действиям в чрезвычайных ситуация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сигналу гражданской обороны «Внимание всем!» и речевым информациям отдела по делам ГО и ЧС район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возникновении стихийных бедствий, при авариях и катастрофах. Ведение аварийно-спасательных и других неотложных рабо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ражение местности. Понятие о дозах облучения и уровне загрязнения. Режимы радиационной защиты. Приборы радиационной разведки и дозиметрического контрол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арийно химически опасных веществах (АХОВ). Воздействие АХОВ на организм человека. Предельно допустимые концентрации и токсические дозы. Приборы химической разведки и контрол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населения. Средства коллективной и индивидуальной защиты. Организация эвакуации насел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. Действия населения при угрозе разрушения зд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___________Т.С. Вартаня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  20   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примерны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а ответственных лиц на учебно-консультационном пункте по ГО и ЧС, на __________ 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61"/>
        <w:gridCol w:w="161"/>
        <w:gridCol w:w="161"/>
        <w:gridCol w:w="161"/>
        <w:gridCol w:w="123"/>
        <w:gridCol w:w="38"/>
        <w:gridCol w:w="161"/>
        <w:gridCol w:w="161"/>
        <w:gridCol w:w="37"/>
        <w:gridCol w:w="124"/>
        <w:gridCol w:w="22"/>
        <w:gridCol w:w="140"/>
        <w:gridCol w:w="198"/>
        <w:gridCol w:w="95"/>
        <w:gridCol w:w="198"/>
        <w:gridCol w:w="96"/>
        <w:gridCol w:w="198"/>
        <w:gridCol w:w="96"/>
        <w:gridCol w:w="198"/>
        <w:gridCol w:w="96"/>
        <w:gridCol w:w="198"/>
        <w:gridCol w:w="95"/>
        <w:gridCol w:w="198"/>
        <w:gridCol w:w="96"/>
        <w:gridCol w:w="198"/>
        <w:gridCol w:w="96"/>
        <w:gridCol w:w="198"/>
        <w:gridCol w:w="96"/>
        <w:gridCol w:w="198"/>
        <w:gridCol w:w="95"/>
        <w:gridCol w:w="294"/>
        <w:gridCol w:w="12"/>
        <w:gridCol w:w="282"/>
        <w:gridCol w:w="220"/>
        <w:gridCol w:w="74"/>
        <w:gridCol w:w="293"/>
        <w:gridCol w:w="80"/>
        <w:gridCol w:w="214"/>
        <w:gridCol w:w="85"/>
        <w:gridCol w:w="209"/>
        <w:gridCol w:w="84"/>
        <w:gridCol w:w="210"/>
        <w:gridCol w:w="84"/>
        <w:gridCol w:w="209"/>
        <w:gridCol w:w="85"/>
        <w:gridCol w:w="209"/>
        <w:gridCol w:w="85"/>
        <w:gridCol w:w="209"/>
        <w:gridCol w:w="84"/>
        <w:gridCol w:w="210"/>
        <w:gridCol w:w="84"/>
        <w:gridCol w:w="210"/>
        <w:gridCol w:w="68"/>
        <w:gridCol w:w="225"/>
        <w:gridCol w:w="34"/>
        <w:gridCol w:w="35"/>
      </w:tblGrid>
      <w:tr>
        <w:trPr>
          <w:trHeight w:val="562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КП  ________________                                         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подпись)                                                           (фамилия и инициалы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color w:val="000000"/>
      <w:sz w:val="24"/>
      <w:lang w:eastAsia="zh-CN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8:00Z</dcterms:created>
  <dc:creator>User</dc:creator>
  <dc:description/>
  <cp:keywords/>
  <dc:language>en-US</dc:language>
  <cp:lastModifiedBy>User</cp:lastModifiedBy>
  <cp:lastPrinted>2019-01-21T09:50:00Z</cp:lastPrinted>
  <dcterms:modified xsi:type="dcterms:W3CDTF">2019-01-23T07:22:00Z</dcterms:modified>
  <cp:revision>37</cp:revision>
  <dc:subject/>
  <dc:title/>
</cp:coreProperties>
</file>