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7 года                                       №  235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3"/>
          <w:szCs w:val="33"/>
          <w:lang w:val="ru-RU" w:eastAsia="ru-RU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 w:eastAsia="ru-RU"/>
        </w:rPr>
        <w:t xml:space="preserve">Об организационных мероприятиях по локализации пожара и спасению людей и имущества до прибытия подразделений Государственной противопожарной служб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21 декабря 1994 года №69-ФЗ «О пожарной безопасности», Федеральным законом от 06 октября 2003 года №131-ФЗ «Об общих принципах организации местного самоуправления в Российской Федерации», в целях объединения граждан для участия в деятельности по обеспечению пожарной безопасности на территории Роговского сельского поселения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1.Утвердить организационные мероприятия по локализации пожара и спасению людей и имущества до прибытия подразделений пожарной охраны на территории Роговского сельского поселения .</w:t>
        <w:br/>
        <w:t>       2. Выполнение боевой задачи по локализации пожара и спасению людей и имущества до прибытия пожарных подразделений обеспечивать силами личного состава добровольной пожарной дружиной и приспособленной для целей пожаротушения техникой Роговского сельского поселения .</w:t>
        <w:br/>
        <w:t>     3. Для успешного выполнения задач при тушении пожаров и спасанию людей и имущества до прибытия пожарных подразделений руководителю и личному составу добровольной пожарной дружины эффективно организовать своевременное сосредоточение на месте пожара необходимых для его локализации сил и средств, умелой их расстановкой и активным, наступательным применением с учетом решающего направления.</w:t>
        <w:br/>
        <w:t>       4. Действия на пожаре выполнять в соответствии с установленными требованиями охраны труда и техники безопасности.</w:t>
        <w:br/>
        <w:t>       5. Ведение действий по тушению пожаров на предприятиях, которые имеют разработанные в установленном порядке планы локализации и ликвидации аварий, осуществлять с учетом особенностей, определяемых этими планами.</w:t>
        <w:br/>
        <w:t>       6. Действия на пожарах в условиях крайней необходимости, связанной с непосредственной угрозой жизни и здоровью личному составу добровольной пожарной дружины, выполнять с отступлением от установленных требований охраны труда и техники безопасности только в исключительных случаях.</w:t>
        <w:br/>
        <w:t>         7. Непосредственное руководство тушением, пожара до прибытия пожарных подразделений осуществляет начальник добровольной пожарной дружины, который управляет на принципах едино наличия личным составом добровольной пожарной дружины, участвующим в тушении пожара, а также привлеченными к тушению пожара силами.</w:t>
        <w:br/>
        <w:t>       8. Настоящее постановление вступает в силу после его подписания. 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9. Контроль за исполнением данного постановления оставляю за собой. </w:t>
        <w:br/>
        <w:t>     10. Обнародовать настоящее постановление в сборнике нормативных правовых актов администрации и путем размещения на официальном сайте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Т.С. Вартанян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№1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35 от 29.12.2017 г.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е мероприятия</w:t>
        <w:br/>
        <w:t>по локализации пожара и спасению людей и имущества добровольной пожарной дружиной Роговского сельского поселения до прибытия подразделений пожарной охраны</w:t>
      </w:r>
    </w:p>
    <w:p>
      <w:pPr>
        <w:pStyle w:val="Normal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- при приеме информации от заявителя о пожаре глава Администрации Роговского сельского поселения или лицо, его замещающее должен по возможности установить (адрес пожара или иные сведения о месте пожара, наличие и характер опасности жизни и здоровью людей, особенности объекта, на котором возник пожар) после чего должен сообщить о пожаре в пожарную охрану.</w:t>
        <w:br/>
        <w:t>- после сообщения о пожаре объявляет сбор по тревоге личного состава добровольной пожарной дружины и приспособленной для целей пожаротушения техники сельского поселения.</w:t>
        <w:br/>
        <w:t>- по прибытию на место пожара начальник добровольной пожарной дружины производит разведку, в целях сбора информации о пожаре для оценки обстановки и принятия решений по организации боевых действий.</w:t>
        <w:br/>
        <w:t>- по прибытию приспособленной для целей пожаротушения техники личный состав, по указанию начальника добровольной пожарной дружины, производит боевое развертывание (подсоединяют пожарный рукав, ствол) и подают пожарный ствол на тушение пожара.</w:t>
        <w:br/>
        <w:t>- после обработки информации о пожаре начальник добровольной пожарной дружины устанавливает порядок передачи информации диспетчеру пожарной охраны до прибытия подразделений пожарной охраны.</w:t>
        <w:br/>
        <w:t>- спасание людей при пожаре должно проводиться с использованием способов и технических средств, обеспечивающих наибольшую безопасность, и при необходимости с осуществлением мероприятий по предотвращению паники.</w:t>
        <w:br/>
        <w:t>- спасание имущества при пожаре осуществляется по указанию начальника добровольной пожарной дружины в порядке важности и неотложности выполнения боевых задач.</w:t>
        <w:br/>
        <w:t>- глава Администрации Роговского сельского поселения обеспечивает пункт медицинской помощи из числа медицинского персонала для оказания первой медицинской помощи пострадавшим на пожаре.</w:t>
        <w:br/>
        <w:t>- осуществляется проникновение в места распространения опасных факторов пожара.</w:t>
        <w:br/>
        <w:t>- использование при необходимости дополнительно имеющихся в наличии у собственника средств связи, транспорта, оборудования, средств </w:t>
        <w:br/>
        <w:t>пожаротушения и огнетушащих веществ с последующим урегулированием вопросов, связанных с их использованием, в установленном порядке.</w:t>
        <w:br/>
        <w:t>- осуществляется ограничение или запрещение доступа к местам пожаров, ограничение или запрещение движения транспорта и пешеходов на прилегающих к ним территори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7:00Z</dcterms:created>
  <dc:creator>пк</dc:creator>
  <dc:description/>
  <cp:keywords/>
  <dc:language>en-US</dc:language>
  <cp:lastModifiedBy>Administrator</cp:lastModifiedBy>
  <cp:lastPrinted>2018-03-21T09:38:00Z</cp:lastPrinted>
  <dcterms:modified xsi:type="dcterms:W3CDTF">2018-03-21T05:45:00Z</dcterms:modified>
  <cp:revision>8</cp:revision>
  <dc:subject/>
  <dc:title/>
</cp:coreProperties>
</file>