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7 года                                       № 224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5 № 257 «О создании комиссии </w:t>
      </w:r>
    </w:p>
    <w:p>
      <w:pPr>
        <w:pStyle w:val="Normal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>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(в ред. от 24.06.2015 г. № 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Внести изменение в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,  изложив  приложение 1 в новой редакции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 Т.С. Вартаня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12.2017 г. № 2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чрезвычайным ситуациям и обеспечения пожарной безопасности на территор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Роговского сельского поселения – Вартанян Тадевос Сур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u w:val="single"/>
        </w:rPr>
        <w:t>Зам. председателя комиссии</w:t>
      </w:r>
      <w:r>
        <w:rPr>
          <w:sz w:val="28"/>
          <w:szCs w:val="28"/>
        </w:rPr>
        <w:t xml:space="preserve"> – инспектор ГО, ЧС и ПБ – Погорелова Г.М..;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т. инспектор ЖКХ Администрации Роговского сельского поселения – Масюко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лыгина Л.Ф. – директор Роговской средней школы № 4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мченко Т.Н. – зав. детским садом № 4 «Буратино»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пова И.В. –  зав. Роговской амбулаторией;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робка И.В. – директор Роговского СДК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Манукян Сергей Манукович – участковый инспектор (по согласованию).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User</dc:creator>
  <dc:description/>
  <cp:keywords/>
  <dc:language>en-US</dc:language>
  <cp:lastModifiedBy>Administrator</cp:lastModifiedBy>
  <cp:lastPrinted>2017-01-17T11:44:00Z</cp:lastPrinted>
  <dcterms:modified xsi:type="dcterms:W3CDTF">2017-12-14T05:50:00Z</dcterms:modified>
  <cp:revision>17</cp:revision>
  <dc:subject/>
  <dc:title>РОССИЙСКАЯ ФЕДЕРАЦИЯ</dc:title>
</cp:coreProperties>
</file>