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9» октября 2017 г.</w:t>
        <w:tab/>
        <w:tab/>
        <w:tab/>
        <w:t xml:space="preserve">       №190</w:t>
        <w:tab/>
        <w:t xml:space="preserve">                                пос. Роговский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оговского сельского поселения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Роговского сельского поселения  от 17.09.2013 г № 34 «О бюджетном процессе Роговском сельском поселении», и руководствуясь ст. 30 Устава муниципального образования «Роговское сельское поселение», 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Утвердить Перечень муниципальных программ Роговского сельского поселения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возложить на заведующую сектором экономики и финансов Однороб О.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___________ Т.С. Вартаня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 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9.10.2017 г. №190  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Рогов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848"/>
        <w:gridCol w:w="4004"/>
      </w:tblGrid>
      <w:tr>
        <w:trPr>
          <w:trHeight w:val="14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Егорлыкского район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 Роговск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мплексное решение проблемы обеспечения потребности </w:t>
            </w:r>
            <w:r>
              <w:rPr>
                <w:sz w:val="28"/>
                <w:szCs w:val="28"/>
              </w:rPr>
              <w:t>Роговского</w:t>
            </w:r>
            <w:r>
              <w:rPr>
                <w:sz w:val="28"/>
              </w:rPr>
              <w:t xml:space="preserve"> сельского поселения в среде проживания, отвечающей современным требованиям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и спорта Роговского сельского поселения «Роговский сельский дом культуры»; Муниципальное казенное учреждение культуры Роговского сельского поселения «Роговская сельская библиотека»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прав граждан поселения на доступ  к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и развитие творческого потенциала поселения.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Рогов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коммунальных услуг населению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транспортной инфраструктуры»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жизни граждан – получателей мер социальной поддержки Роговского сельского поселения, предоставление в соответствии с принципом доступности мер социальной поддержки, предусмотренных законодательством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совершенствование организации муниципальной службы в Рог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осуществление мероприятий по противодействию коррупции в Роговском сельском  поселении;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щиты прав и законных интересов жителей Рог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предупреждение террористических и экстремистских проявлений на территории Рог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совершенствование организации муниципальной службы в Рог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2:00Z</dcterms:created>
  <dc:creator>1</dc:creator>
  <dc:description/>
  <cp:keywords/>
  <dc:language>en-US</dc:language>
  <cp:lastModifiedBy>User</cp:lastModifiedBy>
  <cp:lastPrinted>2017-12-11T10:05:00Z</cp:lastPrinted>
  <dcterms:modified xsi:type="dcterms:W3CDTF">2017-12-11T06:05:00Z</dcterms:modified>
  <cp:revision>4</cp:revision>
  <dc:subject/>
  <dc:title>14 августа 2013 года                             № 989                                 ст</dc:title>
</cp:coreProperties>
</file>