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ЕГОРЛЫКСКИЙ РАЙОН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032"/>
        <w:gridCol w:w="3999"/>
      </w:tblGrid>
      <w:tr>
        <w:trPr/>
        <w:tc>
          <w:tcPr>
            <w:tcW w:w="382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9 октября 2017  года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9</w:t>
            </w:r>
          </w:p>
        </w:tc>
        <w:tc>
          <w:tcPr>
            <w:tcW w:w="39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оговой политики Рогов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18 – 2020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8 Решения Собрания депутатов Роговского сельского поселения от 17.09.2013 г. № 34 «</w:t>
      </w:r>
      <w:r>
        <w:rPr>
          <w:sz w:val="28"/>
          <w:szCs w:val="28"/>
        </w:rPr>
        <w:t xml:space="preserve">О бюджетном процессе в муниципальном образовании «Роговское сельское поселение», постановлением Администрации Роговского сельского поселения от 2707.2017 года № 144 «Об утверждении порядка и сроков составления проекта бюджета Роговского сельского поселения Егорлыкского района на 2018 год и на плановый период 2019 и 2020 годов», руководствуясь </w:t>
      </w:r>
      <w:r>
        <w:rPr>
          <w:color w:val="000000"/>
          <w:sz w:val="28"/>
          <w:szCs w:val="28"/>
        </w:rPr>
        <w:t>статьей 30 Устава муниципального образования «Рогов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Роговского сельского поселения на 2018 – 2020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Роговск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Роговского сельского поселения на 2018 – 2020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овского сельского поселения                                                     Т.С. Вартаня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ог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0.2017 № 189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Рогов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8 – 2020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                положений Послания Президента Российской Федерации Федеральному Собранию Российской Федерации от 01.12.2016, с основными направлениями бюджетной политики Ростовской области на 2018 год и на плановый период 2019 и 2020 годов, принятые Постановлением Правительства Ростовской области от 15.09.2017 года № 625 «</w:t>
      </w:r>
      <w:r>
        <w:rPr>
          <w:bCs/>
          <w:color w:val="000000"/>
          <w:sz w:val="28"/>
          <w:szCs w:val="28"/>
        </w:rPr>
        <w:t>Об основных направлениях бюджетной и налоговой политики Ростовской области на 2018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0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логовой политики в 2016 году 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7 год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Роговского сельского поселения,  ориентирована на эффективное, ответственное и прозрачное управление муниципальными финансами, что является базовым условием для устойчивого экономии Роговского сельского поселения и социальной стабильн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>По итогам 2016 года исполнение бюджета Роговского сельского поселения составило: по доходам – 10859,5</w:t>
      </w:r>
      <w:r>
        <w:rPr>
          <w:sz w:val="28"/>
          <w:szCs w:val="28"/>
        </w:rPr>
        <w:t xml:space="preserve"> тыс</w:t>
      </w:r>
      <w:r>
        <w:rPr>
          <w:sz w:val="28"/>
        </w:rPr>
        <w:t xml:space="preserve">. рублей </w:t>
      </w:r>
      <w:r>
        <w:rPr>
          <w:spacing w:val="-6"/>
          <w:sz w:val="28"/>
        </w:rPr>
        <w:t>и по расходам – 10165,7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тыс. рублей, что выше показателей 2015 года на 1293,2 тыс.рублей по доходам и на 474,9 тыс.рублей по расходам</w:t>
      </w:r>
      <w:r>
        <w:rPr>
          <w:sz w:val="28"/>
          <w:szCs w:val="28"/>
        </w:rPr>
        <w:t xml:space="preserve">. Такие показатели сложились за счет поступления единого сельскохозяйственного налога. </w:t>
      </w:r>
      <w:r>
        <w:rPr>
          <w:sz w:val="28"/>
        </w:rPr>
        <w:t>По результатам исполнения бюджета Роговского сельского поселения за 2016 год сложился профицит – 693,8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доходные источники бюджета Роговского сельского поселения – собственные налоговые и неналоговые доходы, их объем составил 7102,1 </w:t>
      </w:r>
      <w:r>
        <w:rPr>
          <w:sz w:val="28"/>
        </w:rPr>
        <w:t>тыс</w:t>
      </w:r>
      <w:r>
        <w:rPr>
          <w:sz w:val="28"/>
          <w:szCs w:val="28"/>
        </w:rPr>
        <w:t xml:space="preserve">. рублей, или на 65,4 процентов всех поступлений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дотаций в собственных доходах бюджета без учета субвенций по итогам 2016 года составила 25,6  процентов. Целевые средства на реализацию полномочий получены в объеме 70,1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бюджетным обязательствам бюджета Роговского сельского поселения отсутствов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направлена на решение социаль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на реализацию 6 муниципальных программ направлено 5452,0 тыс. рублей или 53,6 процентов расходов бюджета посе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я 2017 года исполнение бюджета поселения составило по доходам: 4349,1 тыс.рублей или 41,8 процента к годовому плану, по расходам 4986,8 тыс.рублей или 44,2 процентов к годовому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а оценка эффективности предоставленных на местном уровне налоговых льгот. Все налоговые льготы признаны эффективными, поскольку имеют социальную направленность.</w:t>
      </w:r>
    </w:p>
    <w:p>
      <w:pPr>
        <w:pStyle w:val="Normal"/>
        <w:ind w:firstLine="567"/>
        <w:jc w:val="both"/>
        <w:rPr>
          <w:rStyle w:val="FontStyle32"/>
        </w:rPr>
      </w:pPr>
      <w:r>
        <w:rPr>
          <w:bCs/>
          <w:sz w:val="28"/>
          <w:szCs w:val="28"/>
        </w:rPr>
        <w:t xml:space="preserve">Бюджетная политика реализуется с учетом выполнения основных задач по обеспечению устойчивости и сбалансированности бюджета поселения. В этих целях продолжено выполнение </w:t>
      </w:r>
      <w:r>
        <w:rPr>
          <w:rStyle w:val="FontStyle32"/>
        </w:rPr>
        <w:t>Плана мероприятий по оздоровлению муниципальных финансов, включая мероприятия, направленные на рост доходов, оптимизации расходов, а также сокращение муниципального долга, в Роговском сельском поселении до 2017 года, утвержденного распоряжением Администрации Роговского сельского поселения от 30.12.2013 года № 116.</w:t>
      </w:r>
    </w:p>
    <w:p>
      <w:pPr>
        <w:pStyle w:val="Normal"/>
        <w:ind w:firstLine="567"/>
        <w:jc w:val="both"/>
        <w:rPr>
          <w:rStyle w:val="FontStyle32"/>
          <w:bCs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18 – 2020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очередными задачами на 2018-2020 годы будут являться предсказуемость и устойчивость бюджетной системы, качественное и эффективное муниципальное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бюджетной политики Роговского сельского поселения является наращивание темпов роста собственных (налоговых и неналоговых) доходов, обеспечение устойчивости бюджета 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е управление расходами будет обеспечиваться посредством реализации муниципальных программ 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едстоящем периоде продолжится работа по повышению качества и эффективности реализации муниципальных программ как основного инструмента бюджетного планирования и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е внимание при исполнении бюджета будет уделено операционной эффективности бюджетных расходов. Это безусловное соблюдение бюджетного законодательства и законодательства в сфере закупок, своевременность заключения муниципальных контрактов, обеспечение контроля на всех этапах исполнения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ение поступлений налоговых и неналоговых до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тимизация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ие (исполнение) бюджета с соблюдением ограничений по объему дефицита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и обла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вершенствования бюджетного процесса в Роговском сельском поселении утверждено постановление Администрации Роговского сельского поселения от 07.07.17 № 139 «Об у</w:t>
      </w:r>
      <w:r>
        <w:rPr>
          <w:sz w:val="28"/>
          <w:szCs w:val="28"/>
        </w:rPr>
        <w:t>тверждении Программы оптимизации расходов бюджета Роговского сельского поселения на 2017 – 2019 год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ажным направлением налоговой политики является совершенствование налогообложения имущества, в связи с чем Роговское сельское поселение с 1 января 2018 г. переходит на исчисление налога на имущество физических лиц исходя, из кадастровой стоимости объектов налогообложени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</w:rPr>
        <w:t xml:space="preserve">После внедрения на федеральном и региональном уровнях единого механизма анализа объемов налоговых льгот и оценки их эффективности будет пересмотрен действующий в Роговском сельском поселении порядок оценки налоговых льго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бюджетной политики в сфере расходов будет являться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приоритетных задач муниципальной политики - в первую очередь безусловное обеспечение реализации Указа Президента Российской Федерации от 07.05.2012 </w:t>
      </w:r>
      <w:hyperlink r:id="rId3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нятым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  <w:szCs w:val="28"/>
        </w:rPr>
        <w:t xml:space="preserve"> от 19.12.2016 № 460-ФЗ «О внесении изменения в статью 1 Федерального закона «О минимальном размере оплаты труда» будет предусмотрено повышение расходов </w:t>
        <w:br/>
        <w:t xml:space="preserve">на заработную плату низкооплачиваемых работников в связи с ее доведением </w:t>
        <w:br/>
        <w:t>до минимального размера оплаты труд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контроля и регулирования контрактной системы в сфере закупок товаров, работ, услуг для обеспечения муниципальных нужд с учетом подходов и принципов, принятых на федеральном уровне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тимизация расходов бюджета поселения, направляемых муниципальным казенным учреждениям Роговского сельского поселения на оказание муниципальных услуг (выполнение работ), за счет привлечения альтернативных источников финансирования, а также использования минимальных нормативов финансовых затрат на оказание муниципальных услуг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4. 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будет ориентирова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балансированности бюджета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поселения на 2018 </w:t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2020 годы необходимо исходить из обеспечения принятия реалистичного бюджета и повышения качества бюджет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</w:t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 решений о бюджете и об отчете об исполнении  бюджета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ланировании и исполнении бюджета поселения и в целях обеспечения прозрачности и открытости муниципальных финансов, повышения доступности и понятности бюджета, будет отражаться в наглядной и доступной для граждан форме в информационной рубрике « Бюджет для граждан».</w:t>
      </w:r>
    </w:p>
    <w:p>
      <w:pPr>
        <w:pStyle w:val="Normal"/>
        <w:autoSpaceDE w:val="false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ref=989EC9A5C55AAF70477DD8A7DF7F5911473C2B5B4C863D28FC13DB488Er0u3L" TargetMode="External"/><Relationship Id="rId4" Type="http://schemas.openxmlformats.org/officeDocument/2006/relationships/hyperlink" Target="consultantplus://offline/ref=9194916ABF7E5A2F522133BD32D4115F8A0674B424079191102BA3C44D2C2B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59:00Z</dcterms:created>
  <dc:creator>Пресс-служба</dc:creator>
  <dc:description/>
  <dc:language>en-US</dc:language>
  <cp:lastModifiedBy>User</cp:lastModifiedBy>
  <cp:lastPrinted>2017-11-10T15:24:00Z</cp:lastPrinted>
  <dcterms:modified xsi:type="dcterms:W3CDTF">2017-11-10T11:59:00Z</dcterms:modified>
  <cp:revision>2</cp:revision>
  <dc:subject/>
  <dc:title>Постановление от 06.09.2012 № 864</dc:title>
</cp:coreProperties>
</file>