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spacing w:lineRule="auto" w:line="24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7г.                                   № 170                                    пос. Роговский   </w:t>
      </w:r>
    </w:p>
    <w:p>
      <w:pPr>
        <w:pStyle w:val="Heading2"/>
        <w:ind w:left="6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бюджет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Т.С. Вартанян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8.08.2017 г   №</w:t>
      </w:r>
      <w:r>
        <w:rPr>
          <w:bCs/>
          <w:sz w:val="28"/>
          <w:szCs w:val="28"/>
        </w:rPr>
        <w:t xml:space="preserve"> 170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огов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        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Егорлыкского района Ростовской области поселения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>признании безнадежной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являются администраторы соответствующих доходо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</w:t>
      </w:r>
      <w:r>
        <w:rPr>
          <w:rStyle w:val="Style9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правки администратора доходов бюджет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окументы, подтверждающие случаи признания безнадежной к       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</w:t>
      </w:r>
      <w:r>
        <w:rPr>
          <w:rStyle w:val="Style9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4 настоящего Порядка, и принимает     решение о признания безнадежной к взысканию задолженности по платежам       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по которому учитывается задолженность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формляется распоряжением администрации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 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8.08.2017 г  №170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Рогов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30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Т.С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Администрации Роговского сельского поселения Егорлыкского района Ростовской области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б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,     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Ю.Ю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  <w:r>
              <w:rPr>
                <w:sz w:val="28"/>
                <w:szCs w:val="28"/>
              </w:rPr>
              <w:t>, секретарь       комиссии;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Легезина И.А.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бухгалтерскому учету;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Воронина И.С.                 ведущий специалист по земельным и имущественным                      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тношениям;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асюкова И.Н.                специалист 1 категории по муниципальному хозяйству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и благоустройству.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8.08.2017 г. № 170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Роговского сельского поселения Егорлыкского района Ростовской области (далее - Комиссия) является постоянно действующим коллегиальным органом администрации Роговского сельского поселения Егорлыкского района Ростовской области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 администрации Роговского сельского поселения Егорлык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Роговского сельского поселения Егорлыкского района Ростовской области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Роговского сельского поселения Егорлыкского района Ростовской области, по которому учитывается задолженность по платежам в бюджет Роговского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Роговского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Успе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Роговского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Роговского сельского поселения Егорлыкского района Ростовской области касающиеся вопросов признания безнадежной к взысканию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1:00Z</dcterms:created>
  <dc:creator>Валентин</dc:creator>
  <dc:description/>
  <cp:keywords/>
  <dc:language>en-US</dc:language>
  <cp:lastModifiedBy>User</cp:lastModifiedBy>
  <cp:lastPrinted>2017-08-29T16:18:00Z</cp:lastPrinted>
  <dcterms:modified xsi:type="dcterms:W3CDTF">2017-08-29T12:18:00Z</dcterms:modified>
  <cp:revision>5</cp:revision>
  <dc:subject/>
  <dc:title>РОССИЙСКАЯ  ФЕДЕРАЦИЯ  КРАСНОДАРСКИЙ КРАЙ</dc:title>
</cp:coreProperties>
</file>