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1.08.2017 года</w:t>
      </w:r>
      <w:r>
        <w:rPr>
          <w:sz w:val="26"/>
          <w:szCs w:val="26"/>
        </w:rPr>
        <w:t xml:space="preserve">                        </w:t>
      </w:r>
      <w:r>
        <w:rPr>
          <w:sz w:val="28"/>
          <w:szCs w:val="28"/>
        </w:rPr>
        <w:t>№ 157</w:t>
      </w:r>
      <w:r>
        <w:rPr>
          <w:sz w:val="26"/>
          <w:szCs w:val="26"/>
        </w:rPr>
        <w:t xml:space="preserve">                            п. Рогов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оздании  комиссии   по оценке 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и жилищного фонда, 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нженерной и социальной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 к отопительному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у при Администрации 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2010 N 190-ФЗ «О теплоснабжении»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Уставом муниципального образовании «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  комиссию    по оценке    готовности жилищного фонда,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бъектов инженерной и социальной    инфраструктуры  к отопительном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у при Администрации     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Утвердить  состав  комиссии   по оценке    готовности   жилищного фонда,   объектов инженерной   и социальной    инфраструктуры  к отопительному   периоду при Администрации     Роговского сельского поселения.  (Приложение 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Признать  утратившим  силу   Постановление   администрации  Роговского сельского  поселения № 167  от  12.07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 xml:space="preserve">Контроль 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Постановление вступает в силу с момента подписания,  и  подлежит обнародованию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ского   сельского поселения                                  Вартанян  Т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оговского се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от 11.08.2017 № 157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15" w:leader="none"/>
        </w:tabs>
        <w:autoSpaceDE w:val="false"/>
        <w:jc w:val="both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ценке готовности жилищного фонда, объектов инженерной и социальной инфраструктуры  к отопительному периоду при Администрации Рог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Вартанян  Тадевос  Суренович – Глава Администрации Роговск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юкова  Инга  Николаевна –  старший  инспектор по муниципальному хозяйству и благоустройству Администрации  Роговского сельского поселения, секретарь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рмоленко Владимир Иванович –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рший государственный инспектор Ростовского территориального отдела по надзору за тепловыми установками и сетями Чугуй Л.В. (по согласованию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шарова  Елена  Сергеевна – специалист  отдела муниципального хозяйства Администрации Егорлыкского района 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ина Ирина Сергеевна - ведущий специалист по земельным и имущественным отношениям Рог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а Ирина Владимировна-директор МКУ «Роговский СД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рев Александр Владимирович-Заведующий хозяйством МОУ РСОШ №4 им. С. Пешеходько ( 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ченко Татьяна Николаевна –руководитель МДОУ №4 «Буратино» (по согласованию).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color w:val="333333"/>
    </w:rPr>
  </w:style>
  <w:style w:type="character" w:styleId="WW8Num16z1">
    <w:name w:val="WW8Num16z1"/>
    <w:qFormat/>
    <w:rPr>
      <w:rFonts w:ascii="Times New Roman" w:hAnsi="Times New Roman" w:cs="Times New Roman"/>
      <w:color w:val="333333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1:00Z</dcterms:created>
  <dc:creator>Celeron</dc:creator>
  <dc:description/>
  <cp:keywords/>
  <dc:language>en-US</dc:language>
  <cp:lastModifiedBy>User</cp:lastModifiedBy>
  <cp:lastPrinted>2014-07-29T16:27:00Z</cp:lastPrinted>
  <dcterms:modified xsi:type="dcterms:W3CDTF">2017-08-16T08:05:00Z</dcterms:modified>
  <cp:revision>27</cp:revision>
  <dc:subject/>
  <dc:title> </dc:title>
</cp:coreProperties>
</file>