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6  июля  2017 года</w:t>
      </w:r>
      <w:r>
        <w:rPr>
          <w:sz w:val="26"/>
          <w:szCs w:val="26"/>
        </w:rPr>
        <w:t xml:space="preserve">                      </w:t>
      </w:r>
      <w:r>
        <w:rPr>
          <w:sz w:val="28"/>
          <w:szCs w:val="28"/>
        </w:rPr>
        <w:t>№ 147/1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>п. Рог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Об утверждении программы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готовности к  отопительному периоду</w:t>
      </w:r>
    </w:p>
    <w:p>
      <w:pPr>
        <w:pStyle w:val="Normal"/>
        <w:rPr/>
      </w:pPr>
      <w:r>
        <w:rPr>
          <w:sz w:val="28"/>
          <w:szCs w:val="28"/>
        </w:rPr>
        <w:t>2017-2018 годов потребителей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1.2003 года №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постановлением Администрации Егорлыкского района от 19.05.2017 года № 517        «Об итогах эксплуатации жилищного фонда, объектов инженерной и социальной инфраструктуры Егорлыкского района в осенне-зимний период 2016-2017 годов и задачах по подготовке объектов к отопительному периоду 2017-2018 годов»,  руководствуясь Уставом муниципального образования «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ограмму проведения проверки готовности потребителей тепловой энергии Роговского сельского поселения к  отопительному </w:t>
      </w:r>
    </w:p>
    <w:p>
      <w:pPr>
        <w:pStyle w:val="Normal"/>
        <w:rPr/>
      </w:pPr>
      <w:r>
        <w:rPr>
          <w:sz w:val="28"/>
          <w:szCs w:val="28"/>
        </w:rPr>
        <w:t>периоду 2017-2018 годов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постановление Администрации Роговского сельского поселения от 12.07.2016 года № 168  «Об утверждении программы проведения   проверки готовности к  отопительному периоду  2016-2017 годов потребителей тепловой энергии  Роговского сельского 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старшего инспектора  по вопросам муниципального  хозяйства и благоустройств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   сельского поселения                                Вартанян Т.С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Рог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от 26.07.2017 года № 147/1</w:t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потребителей тепловой энергии Роговского сельского поселения к отопительному периоду 2017-2018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потребителей тепловой энергии Роговского сельского поселения к отопительному периоду 2017-2018 годов (далее – Программа) направлена на проведение работ по оценке готовности потребителей тепловой энергии, расположенных на территории Роговского сельского поселения к отопительному периоду 2017-2018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Роговск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на основании постановления Администрации Егорлыкского района от 19.05.2017 года № 517        «Об итогах эксплуатации жилищного фонда, объектов инженерной и социальной инфраструктуры Егорлыкского района в осенне-зимний период 2016-2017 годов и задачах по подготовке объектов к отопительному периоду 2017-2018 годов» с учетом положений 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рограммы – отопительный период 2017-2018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 проверка уполномоченными комиссиями выполнение требований, установленных главами III – V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ые для проведения мероприятия представлены в приложении  к Програм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 Программы – снижение риска аварийных ситуаций на системах тепло-, газо-, электро-, и водоснабжения в отопительный период 2016-2017 год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Рог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ограмме</w:t>
      </w:r>
    </w:p>
    <w:p>
      <w:pPr>
        <w:pStyle w:val="Normal"/>
        <w:jc w:val="right"/>
        <w:rPr/>
      </w:pPr>
      <w:r>
        <w:rPr/>
        <w:t xml:space="preserve">проведения проверки готовности </w:t>
      </w:r>
    </w:p>
    <w:p>
      <w:pPr>
        <w:pStyle w:val="Normal"/>
        <w:jc w:val="right"/>
        <w:rPr/>
      </w:pPr>
      <w:r>
        <w:rPr/>
        <w:t xml:space="preserve">потребителей тепловой энергии </w:t>
      </w:r>
    </w:p>
    <w:p>
      <w:pPr>
        <w:pStyle w:val="Normal"/>
        <w:jc w:val="right"/>
        <w:rPr/>
      </w:pPr>
      <w:r>
        <w:rPr/>
        <w:t xml:space="preserve">Роговского сельского поселения </w:t>
      </w:r>
    </w:p>
    <w:p>
      <w:pPr>
        <w:pStyle w:val="Normal"/>
        <w:jc w:val="right"/>
        <w:rPr/>
      </w:pPr>
      <w:r>
        <w:rPr/>
        <w:t>к отопительному периоду 2017-2018 год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реализации программы проведения проверки готовности потребителей тепловой энергии, расположенных на территории Роговского сельского поселения к отопительному периоду 2017-2018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55"/>
        <w:gridCol w:w="1531"/>
        <w:gridCol w:w="7694"/>
        <w:gridCol w:w="145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ы, </w:t>
            </w:r>
          </w:p>
          <w:p>
            <w:pPr>
              <w:pStyle w:val="Normal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лежащие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szCs w:val="28"/>
              </w:rPr>
              <w:t>провер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рк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е докуме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ог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8.2017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Перечень мероприятий ремонтно-профилактических работ в период подготовки к </w:t>
            </w:r>
            <w:r>
              <w:rPr/>
              <w:t>отопительному периоду и их исполн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/>
              <w:t>потребителей тепловой энергии к работе в осенне-зимний пери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</w:t>
            </w:r>
            <w:r>
              <w:rPr/>
              <w:t>видетельство готовности жилищного фо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РСОШ № 4 им. С. Пешеходь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8.2017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РНОШ №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8.2017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ДОУ №4 «Буратино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8.2017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З ЦРБ ЕР «Роговский ФАП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8.2017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color w:val="333333"/>
    </w:rPr>
  </w:style>
  <w:style w:type="character" w:styleId="WW8Num17z1">
    <w:name w:val="WW8Num17z1"/>
    <w:qFormat/>
    <w:rPr>
      <w:rFonts w:ascii="Times New Roman" w:hAnsi="Times New Roman" w:cs="Times New Roman"/>
      <w:color w:val="333333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4:00Z</dcterms:created>
  <dc:creator>Celeron</dc:creator>
  <dc:description/>
  <cp:keywords/>
  <dc:language>en-US</dc:language>
  <cp:lastModifiedBy>User</cp:lastModifiedBy>
  <cp:lastPrinted>2015-01-12T14:17:00Z</cp:lastPrinted>
  <dcterms:modified xsi:type="dcterms:W3CDTF">2017-08-16T07:00:00Z</dcterms:modified>
  <cp:revision>11</cp:revision>
  <dc:subject/>
  <dc:title> </dc:title>
</cp:coreProperties>
</file>