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10 июля 2017 года                              № 142                                    п. Рог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обеспечения высокого профессионального уровня муниципальных служащих,  в соответствии со  ст.42   Федерального закона от 06.10.2003 №131- ФЗ «Об общих принципах организации местного самоуправления в Российской Федерации», ст. 9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руководствуясь  п. 11 ч. 2. ст. 30  Устава  муниципального образования «Роговское сельское поселение»</w:t>
      </w:r>
    </w:p>
    <w:p>
      <w:pPr>
        <w:pStyle w:val="Normal"/>
        <w:autoSpaceDE w:val="false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 замещения должностей муниципальной службы в Администрации Рогов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 к уровню профессионального образования, стажу муниципальной службы или стажу работы по специальности, а также в соответствии к квалификационными требованиями  к знаниям и умениям, установленными в зависимости от областей и вида профессиональной служебной деятельности муниципального служащего его должностной  инструкцией.</w:t>
      </w:r>
    </w:p>
    <w:p>
      <w:pPr>
        <w:pStyle w:val="Normal"/>
        <w:autoSpaceDE w:val="false"/>
        <w:ind w:firstLine="142"/>
        <w:rPr/>
      </w:pPr>
      <w:r>
        <w:rPr>
          <w:szCs w:val="28"/>
        </w:rPr>
        <w:t>3. Постановл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оговского сельского поселения                                       Т.С. Вартанян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>Роговского 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10.07.2017 г. № 14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еобходимые  </w:t>
      </w:r>
      <w:r>
        <w:rPr>
          <w:szCs w:val="28"/>
        </w:rPr>
        <w:t>для замещения должностей муниципальной службы в Администрации 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специалист, магист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пяти лет или стаж работы по специальности, направлению подготовки не менее шести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трех  лет или стаж работы по специальности, направлению подготовки не менее четырех лет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- бакалаври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не менее двух  лет или стаж работы по специальности, направлению подготовки не менее трех лет, а для граждан 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1:00Z</dcterms:created>
  <dc:creator>KM</dc:creator>
  <dc:description/>
  <cp:keywords/>
  <dc:language>en-US</dc:language>
  <cp:lastModifiedBy>Administrator</cp:lastModifiedBy>
  <cp:lastPrinted>2017-06-08T09:15:00Z</cp:lastPrinted>
  <dcterms:modified xsi:type="dcterms:W3CDTF">2017-07-12T12:01:00Z</dcterms:modified>
  <cp:revision>2</cp:revision>
  <dc:subject/>
  <dc:title/>
</cp:coreProperties>
</file>