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РОГ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июля 2017 года</w:t>
        <w:tab/>
        <w:t xml:space="preserve">                     № 139</w:t>
        <w:tab/>
        <w:t xml:space="preserve">                   пос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20"/>
          <w:b/>
          <w:sz w:val="28"/>
          <w:szCs w:val="28"/>
        </w:rPr>
        <w:t>О внесении изменения в постановление Администрации Роговского сельского поселения от 19.04.2017  № 87 «Об утверждении Программы оптимизации расходов бюджета Роговского сельского поселения</w:t>
      </w:r>
    </w:p>
    <w:p>
      <w:pPr>
        <w:pStyle w:val="Style41"/>
        <w:widowControl/>
        <w:spacing w:lineRule="auto" w:line="240"/>
        <w:jc w:val="center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 xml:space="preserve"> </w:t>
      </w:r>
      <w:r>
        <w:rPr>
          <w:rStyle w:val="FontStyle20"/>
          <w:b/>
          <w:sz w:val="28"/>
          <w:szCs w:val="28"/>
        </w:rPr>
        <w:t>на 2017-2019 годы»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 xml:space="preserve">В соответствии с распоряжением Правительства Ростовской области от 30.03.2017 № 167 «Об утверждении Программы оптимизации расходов областного бюджета на 2017 – 2019 годы», </w:t>
      </w:r>
      <w:r>
        <w:rPr>
          <w:sz w:val="28"/>
          <w:szCs w:val="28"/>
        </w:rPr>
        <w:t>руководствуясь статьей 30 Устава муниципального образования «Роговское сельское поселение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становление  Администрации Роговского сельского поселения от 19.04.2017  № 87  «Об утверждении Программы оптимизации расходов Роговского сельского поселения на 2017-2019 годы» следующее изменен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Постановление</w:t>
      </w:r>
      <w:r>
        <w:rPr>
          <w:kern w:val="2"/>
          <w:sz w:val="28"/>
          <w:szCs w:val="28"/>
        </w:rPr>
        <w:t xml:space="preserve"> вступает в силу с момента подписания и применяется к правоотношениям, возникшим с 1 января 2017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                                 Т.С. Вартаня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9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Роговского </w:t>
      </w:r>
    </w:p>
    <w:p>
      <w:pPr>
        <w:pStyle w:val="Normal"/>
        <w:jc w:val="right"/>
        <w:rPr/>
      </w:pPr>
      <w:r>
        <w:rPr/>
        <w:t>сельского поселения от 07.07.2017 г. № 1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  <w:br/>
        <w:t>оптимизации расходов бюджета Роговского сельского поселения на 2017 – 2019 годы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9"/>
        <w:gridCol w:w="5643"/>
        <w:gridCol w:w="2444"/>
        <w:gridCol w:w="1551"/>
        <w:gridCol w:w="1423"/>
        <w:gridCol w:w="1422"/>
        <w:gridCol w:w="142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5652"/>
        <w:gridCol w:w="2443"/>
        <w:gridCol w:w="48"/>
        <w:gridCol w:w="1423"/>
        <w:gridCol w:w="80"/>
        <w:gridCol w:w="1344"/>
        <w:gridCol w:w="79"/>
        <w:gridCol w:w="1344"/>
        <w:gridCol w:w="78"/>
        <w:gridCol w:w="1428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>
          <w:trHeight w:val="8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Проведение анализа дублирующих функций работников Администрации Роговского сельского поселения в целях дальнейшей оптимизации дублирующего функционала, включая сокращение численности соответствующих работнико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8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труда муниципальных служащих и (или) содержание органов местного самоуправления.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Роговского сельского поселения от 03.06.2013 № 124 с внесенными изменениям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культуры в соответствии с утвержденными «дорожными карта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Роговского сельского поселен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ходов от внебюджетной деятельности в целях финансирования расходов учреждения куль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Учреждение культуры Роговского сельского поселен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, 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 в рамках муниципальных программ Рого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Рого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 в соответствии с правилами, утвержденными постановлением Администрации Роговского сельского поселения от 31.12.2015 г. № 36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33:00Z</dcterms:created>
  <dc:creator>Customer</dc:creator>
  <dc:description/>
  <cp:keywords/>
  <dc:language>en-US</dc:language>
  <cp:lastModifiedBy>User</cp:lastModifiedBy>
  <cp:lastPrinted>2017-07-13T10:41:00Z</cp:lastPrinted>
  <dcterms:modified xsi:type="dcterms:W3CDTF">2017-07-13T06:41:00Z</dcterms:modified>
  <cp:revision>4</cp:revision>
  <dc:subject/>
  <dc:title/>
</cp:coreProperties>
</file>