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ЕГОРЛЫКСКОГО РАЙОНА РОСТОВСКОЙ ОБЛАСТИ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38"/>
          <w:sz w:val="28"/>
          <w:szCs w:val="28"/>
        </w:rPr>
        <w:t>07.07.2017 г                   № 138                пос. Роговски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G Souvenir;Times New Roman" w:hAnsi="AG Souvenir;Times New Roman" w:cs="AG Souvenir;Times New Roman"/>
          <w:spacing w:val="38"/>
          <w:sz w:val="26"/>
          <w:szCs w:val="26"/>
        </w:rPr>
      </w:pPr>
      <w:r>
        <w:rPr>
          <w:b/>
          <w:bCs/>
          <w:sz w:val="26"/>
          <w:szCs w:val="26"/>
        </w:rPr>
        <w:t>«Об отчете об исполнении  бюджета</w:t>
      </w:r>
    </w:p>
    <w:p>
      <w:pPr>
        <w:pStyle w:val="Normal"/>
        <w:spacing w:lineRule="auto" w:line="256"/>
        <w:jc w:val="center"/>
        <w:rPr/>
      </w:pPr>
      <w:r>
        <w:rPr>
          <w:b/>
          <w:bCs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 </w:t>
      </w:r>
      <w:r>
        <w:rPr>
          <w:b/>
          <w:bCs/>
          <w:sz w:val="26"/>
          <w:szCs w:val="26"/>
          <w:lang w:val="en-US"/>
        </w:rPr>
        <w:t>I</w:t>
      </w:r>
      <w:r>
        <w:rPr>
          <w:rFonts w:eastAsia="SimSun;宋体"/>
          <w:b/>
          <w:bCs/>
          <w:sz w:val="26"/>
          <w:szCs w:val="26"/>
          <w:lang w:eastAsia="zh-CN"/>
        </w:rPr>
        <w:t xml:space="preserve"> полугодие</w:t>
      </w:r>
      <w:r>
        <w:rPr>
          <w:b/>
          <w:bCs/>
          <w:sz w:val="26"/>
          <w:szCs w:val="26"/>
        </w:rPr>
        <w:t xml:space="preserve">  2017 года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п. 6 ст. 52 Федерального закона № 131-ФЗ от 06.10.2003 г. «Об общих принципах организации местного самоуправления в Российской Федерации»,   </w:t>
      </w:r>
      <w:r>
        <w:rPr>
          <w:color w:val="000000"/>
          <w:sz w:val="26"/>
          <w:szCs w:val="26"/>
        </w:rPr>
        <w:t>статьей 42 Решения Собрания депутатов Роговского сельского поселения от 17.09.2013 г № 34 «О бюджетном процессе в Роговском сельском поселении,</w:t>
      </w:r>
      <w:r>
        <w:rPr>
          <w:sz w:val="26"/>
          <w:szCs w:val="26"/>
        </w:rPr>
        <w:t xml:space="preserve"> руководствуясь Уставом муниципального образования «Роговское  сельское поселение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 Утвердить отчет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полугод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17 года по доходам в сумме 4349,1 тыс. рублей, по расходам в сумме 4986,8 тыс. рублей с превышением расходов над доходами (дефицит бюджета поселения) в сумме 637,7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Определить, что держателем оригинала отчета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полугод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17 года  является  Администрация 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2. В целях информирования населения Роговского сельского поселения обнародовать в информационном бюллетене «Муниципальный вестник» сведения о ходе исполнения  бюджета Роговского сельского поселения 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полугод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17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3. Направить настоящее постановление и отчет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полугод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17 года в  Собрание депутатов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ую</w:t>
      </w:r>
      <w:r>
        <w:rPr>
          <w:sz w:val="26"/>
          <w:szCs w:val="26"/>
        </w:rPr>
        <w:t xml:space="preserve"> сектором экономики и финансов Администрации Роговского сельского поселения О.Л. Однороб.</w:t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               ___________________ Т.С. Вартаня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color w:val="FF0000"/>
          <w:spacing w:val="0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 Рог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7.07.2017 г. № 138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</w:rPr>
        <w:t xml:space="preserve">о ходе исполнения  бюджета Роговского сельского поселения Егорлыкского района з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eastAsia="SimSun;宋体" w:cs="Times New Roman" w:ascii="Times New Roman" w:hAnsi="Times New Roman"/>
          <w:szCs w:val="28"/>
          <w:lang w:eastAsia="zh-CN"/>
        </w:rPr>
        <w:t xml:space="preserve"> полугодие 2017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года</w:t>
      </w:r>
    </w:p>
    <w:p>
      <w:pPr>
        <w:pStyle w:val="Postan"/>
        <w:jc w:val="left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/>
          <w:bCs/>
          <w:spacing w:val="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 бюджета Роговского сельского поселения Егорлыкского района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полугод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да составило по доходам в сумме 4349,1 тыс. рублей или 41,8 процента к годовому плану и по расходам в сумме 4986,8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тыс. рублей или  36,2  процента к плановым назначениям. </w:t>
      </w:r>
      <w:r>
        <w:rPr>
          <w:color w:val="000000"/>
          <w:sz w:val="28"/>
          <w:szCs w:val="28"/>
        </w:rPr>
        <w:t xml:space="preserve">Дефицит </w:t>
      </w:r>
      <w:r>
        <w:rPr>
          <w:sz w:val="28"/>
          <w:szCs w:val="28"/>
        </w:rPr>
        <w:t xml:space="preserve"> по итогам 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полугод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да</w:t>
      </w:r>
      <w:r>
        <w:rPr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 xml:space="preserve"> составил 637,7  тыс. рублей. </w:t>
      </w:r>
      <w:r>
        <w:rPr>
          <w:sz w:val="28"/>
          <w:szCs w:val="28"/>
        </w:rPr>
        <w:t xml:space="preserve">Показатели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полугод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7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сполнены в сумме 2890,0 тыс. рублей или 38,6 процента к годовым плановым назначениям.  Данный показатель больше аналогичного периода прошлого года на </w:t>
      </w:r>
      <w:r>
        <w:rPr>
          <w:color w:val="000000"/>
          <w:sz w:val="28"/>
          <w:szCs w:val="28"/>
        </w:rPr>
        <w:t>140,4 тыс. рублей или на 5,1 процен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ьший удельный вес в их структуре занимают: единый сельскохозяйственный – 2342,1 тыс. рублей или 81,0 процента; земельный налог -175,3 тыс. рублей или 6,1 процента; доходы от использования имущества, находящегося в государственной и муниципальной собственности -112,6 тыс. рублей или 3,9 процента;    налог на доходы физических лиц – 99,7 тыс. рублей или 3,4 процента;  доходы от продажи материальных и нематериальных активов -65,0 тыс. рублей или 2,2 процента; доходы от оказания платных услуг -55,7 тыс. рублей или 1,9 процента; налог на имущество физических лиц -39,2 тыс. рублей или 1,4 процента;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полугод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17 года составили 1459,1 тыс. рублей или 50,0 процента годовых назнач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 Рог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– 1927,6  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 -32,7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- 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экономика- 1040,7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673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-15,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, кинематография и средства массовой информации – 1269,2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-28,6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Одним из  направлений расходования средств  бюджета Роговского сельского поселения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8"/>
          <w:szCs w:val="28"/>
        </w:rPr>
        <w:t>района в соответствии с заключенными соглашениями о передаче полномочий. На эти цели направлено 267,1 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енность муниципальных служащих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лугодие 2017</w:t>
      </w:r>
      <w:r>
        <w:rPr>
          <w:sz w:val="28"/>
          <w:szCs w:val="28"/>
        </w:rPr>
        <w:t xml:space="preserve"> года составила 7 челов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и начисления на выплаты по оплате труда муниципальных служащих составили –1119,7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лугодие 2017</w:t>
      </w:r>
      <w:r>
        <w:rPr>
          <w:sz w:val="28"/>
          <w:szCs w:val="28"/>
        </w:rPr>
        <w:t xml:space="preserve"> года составила </w:t>
      </w:r>
      <w:r>
        <w:rPr>
          <w:color w:val="000000"/>
          <w:sz w:val="28"/>
          <w:szCs w:val="28"/>
        </w:rPr>
        <w:t>19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1410,5 тыс. рублей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46:00Z</dcterms:created>
  <dc:creator>Однороб</dc:creator>
  <dc:description/>
  <cp:keywords/>
  <dc:language>en-US</dc:language>
  <cp:lastModifiedBy>User</cp:lastModifiedBy>
  <cp:lastPrinted>2017-07-18T08:44:00Z</cp:lastPrinted>
  <dcterms:modified xsi:type="dcterms:W3CDTF">2017-07-19T11:35:00Z</dcterms:modified>
  <cp:revision>22</cp:revision>
  <dc:subject/>
  <dc:title/>
</cp:coreProperties>
</file>