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7"/>
        <w:gridCol w:w="5960"/>
      </w:tblGrid>
      <w:tr>
        <w:trPr>
          <w:trHeight w:val="987" w:hRule="atLeast"/>
        </w:trPr>
        <w:tc>
          <w:tcPr>
            <w:tcW w:w="32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мая  2017  г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03                            п. Роговский</w:t>
            </w:r>
          </w:p>
        </w:tc>
      </w:tr>
    </w:tbl>
    <w:p>
      <w:pPr>
        <w:pStyle w:val="Normal"/>
        <w:shd w:fill="FFFFFF" w:val="clear"/>
        <w:ind w:right="4475" w:hanging="0"/>
        <w:jc w:val="both"/>
        <w:rPr/>
      </w:pPr>
      <w:r>
        <w:rPr>
          <w:iCs/>
          <w:sz w:val="28"/>
          <w:szCs w:val="28"/>
        </w:rPr>
        <w:t>«Об утверждении муниципальной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rmal"/>
        <w:shd w:fill="FFFFFF" w:val="clear"/>
        <w:ind w:left="6" w:right="4475" w:hanging="0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Normal"/>
        <w:shd w:fill="FFFFFF" w:val="clear"/>
        <w:ind w:left="6" w:right="4933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 w:before="0" w:after="240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spacing w:lineRule="auto" w:line="276" w:before="0" w:after="240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Утвердить  муниципальную общественную комиссию по обеспечению реализации приоритетного проекта «Формирование комфортной городской среды» на территории Роговского сельского поселения  в следующем составе:</w:t>
      </w:r>
    </w:p>
    <w:tbl>
      <w:tblPr>
        <w:tblW w:w="2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0"/>
        <w:gridCol w:w="9187"/>
        <w:gridCol w:w="9187"/>
        <w:gridCol w:w="918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 Тадевос  Суренович – Глава  администрации  – председатель общественной комиссии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лагин  Александр  Михайлович – Глава  Роговского сельского поселения -  заместитель      председателя   общественной   комиссии;</w:t>
            </w:r>
          </w:p>
          <w:p>
            <w:pPr>
              <w:pStyle w:val="Normal"/>
              <w:spacing w:lineRule="auto" w:line="276" w:before="0" w:after="240"/>
              <w:ind w:left="-276" w:hanging="0"/>
              <w:jc w:val="both"/>
              <w:rPr/>
            </w:pPr>
            <w:r>
              <w:rPr>
                <w:sz w:val="28"/>
                <w:szCs w:val="28"/>
              </w:rPr>
              <w:t>-  -  Однороб  Ольга  Леонтьевна -  зав.сектором  экономики  и  финансов                                        д       Администрации  Роговского сельского поселения;</w:t>
            </w:r>
          </w:p>
        </w:tc>
        <w:tc>
          <w:tcPr>
            <w:tcW w:w="18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ронина  Ирина  Сергеевна – ведущий специалист по  земельным  и  имущественным  отношениям администрации Роговского сельского поселения;</w:t>
            </w:r>
          </w:p>
        </w:tc>
        <w:tc>
          <w:tcPr>
            <w:tcW w:w="18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Масюкова  Инга  Николаевна  –  старший  инспектор  по  муниципальному  хозяйству  администрации Роговского  сельского поселения; 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Соснюк Наталья Сергеевна – заместитель главы администрации Рог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Малыгина  Лариса  Федоровна -  директор  МБОУ РСОШ № 4                   п. Роговский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о  Александр  Корнеевич – Председатель Совета ветеран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 Владимир  Николаевич – Депутат  Собрания  депутатов Роговского 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 Роговского сельского поселения.</w:t>
            </w:r>
          </w:p>
          <w:p>
            <w:pPr>
              <w:pStyle w:val="Normal"/>
              <w:ind w:left="-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                         Т.С. Вартанян</w:t>
            </w:r>
          </w:p>
          <w:p>
            <w:pPr>
              <w:pStyle w:val="Normal"/>
              <w:spacing w:lineRule="auto" w:line="276" w:before="0" w:after="240"/>
              <w:ind w:left="-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color w:val="000000"/>
          <w:sz w:val="28"/>
          <w:szCs w:val="28"/>
        </w:rPr>
        <w:t xml:space="preserve">от 12.05.2017 г. № 103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 Роговского сельского поселения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Роговского сельского поселения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Роговского сельского поселения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Конституцией Ростовской  област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 Ростовской  области, Уставом муниципального образования, а также настоящим Положением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>должностное лицо Роговского сельского поселения</w:t>
      </w:r>
      <w:r>
        <w:rPr>
          <w:color w:val="000000"/>
          <w:szCs w:val="28"/>
        </w:rPr>
        <w:t xml:space="preserve"> (далее – председатель Общественной комиссии)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2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2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ь финансового органа (заведующий сектором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и иных заинтересован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представители иных организаций или иные лица по решению муниципального образования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2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взаимодействует с органами исполнительной власти Егорлыкского  района, органами местного самоуправления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г) иные функции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а) запрашивать в установленном порядке у органов исполнительной власти Егорлыкского  района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 Егорлыкского  района, органов местного самоуправления, а также организаций, предприятий, учреждений;</w:t>
      </w:r>
    </w:p>
    <w:p>
      <w:pPr>
        <w:pStyle w:val="Style12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в) вносить предложения в органы исполнительной власти Егорлыкского  района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2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вершает иные действия. 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7 год. 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keepNext w:val="true"/>
        <w:keepLines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7:00Z</dcterms:created>
  <dc:creator>Администрация</dc:creator>
  <dc:description/>
  <cp:keywords/>
  <dc:language>en-US</dc:language>
  <cp:lastModifiedBy>User</cp:lastModifiedBy>
  <cp:lastPrinted>2017-05-12T15:47:00Z</cp:lastPrinted>
  <dcterms:modified xsi:type="dcterms:W3CDTF">2017-05-12T11:49:00Z</dcterms:modified>
  <cp:revision>9</cp:revision>
  <dc:subject/>
  <dc:title> </dc:title>
</cp:coreProperties>
</file>