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апреля  2017                         №    78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 окончании отопительного периода 2016 – 2017 годов в 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должающимся повышением среднесуточной температуры </w:t>
      </w:r>
      <w:r>
        <w:rPr>
          <w:spacing w:val="-1"/>
          <w:sz w:val="28"/>
          <w:szCs w:val="28"/>
        </w:rPr>
        <w:t xml:space="preserve">наружного воздуха, в соответствии </w:t>
      </w:r>
      <w:r>
        <w:rPr>
          <w:sz w:val="28"/>
          <w:szCs w:val="28"/>
        </w:rPr>
        <w:t xml:space="preserve">с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pacing w:val="-7"/>
          <w:sz w:val="28"/>
          <w:szCs w:val="28"/>
        </w:rPr>
        <w:t xml:space="preserve">в соответствии с  </w:t>
      </w:r>
      <w:r>
        <w:rPr>
          <w:spacing w:val="-5"/>
          <w:sz w:val="28"/>
          <w:szCs w:val="28"/>
        </w:rPr>
        <w:t>протоколом заседания Правительства Ростовской области от 20.04.2016 № 15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5-2016 годов и задачах подготовки объектов к отопительному периоду 2016-2017 годов»</w:t>
      </w:r>
      <w:r>
        <w:rPr>
          <w:sz w:val="28"/>
          <w:szCs w:val="28"/>
        </w:rPr>
        <w:t>, постановлением Егорлыкского  района  № 359  от  11.04.2017 г.,  руководствуясь   Уставом  муниципального образования «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 окончанием отопительного периода 2016-2017 годов на территории Роговского сельского поселения с  15  апреля 2017 го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КУ «Роговский СДК» Коробка И.В, принять данное постановление к примен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старшего  инспектора по муниципальному хозяйству и благоустройству  Масюкову И.Н.</w:t>
      </w:r>
    </w:p>
    <w:p>
      <w:pPr>
        <w:pStyle w:val="Normal"/>
        <w:ind w:left="0" w:right="0"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данное постановление на официальном сайте Администрации Роговского сельского поселения, а также в информационно-правовом бюллетене Роговского сельского поселения «Муниципальный вестник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2" w:leader="none"/>
        </w:tabs>
        <w:spacing w:lineRule="exact" w:line="293"/>
        <w:ind w:left="0" w:right="43"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но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67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16892"/>
    <w:pPr>
      <w:keepNext w:val="true"/>
      <w:ind w:left="10206" w:right="51" w:hanging="0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689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0a1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0167e"/>
    <w:pPr>
      <w:widowControl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0a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2:00Z</dcterms:created>
  <dc:creator>USER</dc:creator>
  <dc:description/>
  <dc:language>en-US</dc:language>
  <cp:lastModifiedBy>User</cp:lastModifiedBy>
  <cp:lastPrinted>2014-10-06T07:52:00Z</cp:lastPrinted>
  <dcterms:modified xsi:type="dcterms:W3CDTF">2017-04-14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