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10.04.2017 г                   № 76 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lang w:val="en-US"/>
        </w:rPr>
        <w:t>I</w:t>
      </w:r>
      <w:r>
        <w:rPr>
          <w:rFonts w:eastAsia="SimSun;宋体"/>
          <w:b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 2017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7 года по доходам в сумме 2958,2 тыс. рублей, по расходам в сумме 1975,9 тыс. рублей с превышением доходов над расходами (профицит бюджета поселения) в сумме 982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7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7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  <w:lang w:val="en-US"/>
        </w:rPr>
        <w:t>I</w:t>
      </w:r>
      <w:r>
        <w:rPr>
          <w:rFonts w:eastAsia="SimSun;宋体"/>
          <w:bCs/>
          <w:sz w:val="26"/>
          <w:szCs w:val="26"/>
          <w:lang w:eastAsia="zh-CN"/>
        </w:rPr>
        <w:t xml:space="preserve"> кварта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17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Т.С. Вартаня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0.04.2017 г. № 7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eastAsia="SimSun;宋体" w:cs="Times New Roman" w:ascii="Times New Roman" w:hAnsi="Times New Roman"/>
          <w:szCs w:val="28"/>
          <w:lang w:eastAsia="zh-CN"/>
        </w:rPr>
        <w:t>квартал 2017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ода составило по доходам в сумме 2958,2 тыс. рублей или 33,4 процента к годовому плану и по расходам в сумме 1975,9 тыс. рублей или  20,8 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982,3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7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2603,1 тыс. рублей или 39,0 процента к годовым плановым назначениям.  Данный показатель больше аналогичного периода прошлого года на </w:t>
      </w:r>
      <w:r>
        <w:rPr>
          <w:color w:val="000000"/>
          <w:sz w:val="28"/>
          <w:szCs w:val="28"/>
        </w:rPr>
        <w:t>404,5 тыс. рублей или на 18,4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их структуре занимают: единый сельскохозяйственный – 2260,6 тыс. рублей или 86,8 процента; земельный налог -116,6 тыс. рублей или 4,4 процента; доходы от продажи материальных и нематериальных активов -65,0 тыс. рублей или 2,5 процента доходы от использования имущества, находящегося в государственной и муниципальной собственности -59,1 тыс. рублей или 2,3 процента; налог на доходы физических лиц – 39,1 тыс. рублей или 1,5 процента; налог на имущество физических лиц -36,4 тыс. рублей или 1,4 процента; доходы от оказания платных услуг -26,3 тыс. рублей или 1,1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  <w:lang w:val="en-US"/>
        </w:rPr>
        <w:t>I</w:t>
      </w:r>
      <w:r>
        <w:rPr>
          <w:rFonts w:eastAsia="SimSun;宋体"/>
          <w:bCs/>
          <w:sz w:val="28"/>
          <w:szCs w:val="28"/>
          <w:lang w:eastAsia="zh-CN"/>
        </w:rPr>
        <w:t xml:space="preserve"> кварта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составили 355,1 тыс. рублей или 16,3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872,7  тыс.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16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0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440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0,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632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-14,2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12,1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за </w:t>
      </w:r>
      <w:r>
        <w:rPr>
          <w:color w:val="000000"/>
          <w:sz w:val="28"/>
          <w:szCs w:val="28"/>
          <w:lang w:val="en-US"/>
        </w:rPr>
        <w:t>I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квартал 2017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427,4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квартал 2017</w:t>
      </w:r>
      <w:r>
        <w:rPr>
          <w:sz w:val="28"/>
          <w:szCs w:val="28"/>
        </w:rPr>
        <w:t xml:space="preserve"> года составила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658,0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6:00Z</dcterms:created>
  <dc:creator>Однороб</dc:creator>
  <dc:description/>
  <cp:keywords/>
  <dc:language>en-US</dc:language>
  <cp:lastModifiedBy>User</cp:lastModifiedBy>
  <cp:lastPrinted>2017-04-13T16:19:00Z</cp:lastPrinted>
  <dcterms:modified xsi:type="dcterms:W3CDTF">2017-04-13T12:19:00Z</dcterms:modified>
  <cp:revision>16</cp:revision>
  <dc:subject/>
  <dc:title/>
</cp:coreProperties>
</file>