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Роговского сельского поселения</w:t>
      </w:r>
    </w:p>
    <w:p>
      <w:pPr>
        <w:pStyle w:val="Heading1"/>
        <w:spacing w:before="0" w:after="0"/>
        <w:ind w:left="567" w:right="282" w:firstLine="567"/>
        <w:contextualSpacing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567" w:right="282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282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left="567" w:right="282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282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0.04.2017 года                            №  74                                     п. Роговский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/>
      </w:pPr>
      <w:r>
        <w:rPr>
          <w:rFonts w:cs="Times New Roman"/>
          <w:b/>
          <w:sz w:val="28"/>
          <w:szCs w:val="28"/>
        </w:rPr>
        <w:t>Об утверждении Плана мероприятий</w:t>
      </w:r>
    </w:p>
    <w:p>
      <w:pPr>
        <w:pStyle w:val="Normal"/>
        <w:ind w:left="567" w:hanging="0"/>
        <w:rPr/>
      </w:pPr>
      <w:r>
        <w:rPr>
          <w:rFonts w:cs="Times New Roman"/>
          <w:b/>
          <w:sz w:val="28"/>
          <w:szCs w:val="28"/>
        </w:rPr>
        <w:t>по систематическому обследованию,</w:t>
      </w:r>
    </w:p>
    <w:p>
      <w:pPr>
        <w:pStyle w:val="Normal"/>
        <w:ind w:left="567" w:hanging="0"/>
        <w:rPr/>
      </w:pPr>
      <w:r>
        <w:rPr>
          <w:rFonts w:cs="Times New Roman"/>
          <w:b/>
          <w:sz w:val="28"/>
          <w:szCs w:val="28"/>
        </w:rPr>
        <w:t>выявлению, локализации и ликвидации</w:t>
      </w:r>
    </w:p>
    <w:p>
      <w:pPr>
        <w:pStyle w:val="Normal"/>
        <w:ind w:left="567" w:hanging="0"/>
        <w:rPr/>
      </w:pPr>
      <w:r>
        <w:rPr>
          <w:rFonts w:cs="Times New Roman"/>
          <w:b/>
          <w:sz w:val="28"/>
          <w:szCs w:val="28"/>
        </w:rPr>
        <w:t>карантинных объектов на территории</w:t>
      </w:r>
    </w:p>
    <w:p>
      <w:pPr>
        <w:pStyle w:val="Normal"/>
        <w:ind w:left="567" w:hanging="0"/>
        <w:rPr/>
      </w:pPr>
      <w:r>
        <w:rPr>
          <w:rFonts w:cs="Times New Roman"/>
          <w:b/>
          <w:sz w:val="28"/>
          <w:szCs w:val="28"/>
        </w:rPr>
        <w:t xml:space="preserve">Роговского сельского поселения на 2017 год </w:t>
      </w:r>
    </w:p>
    <w:p>
      <w:pPr>
        <w:pStyle w:val="Normal"/>
        <w:ind w:left="567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Федеральным законом от 06 октября 2003 года  № 131-ФЗ «Об общих принципах организации местного самоуправления в Российской Федерации», Федеральным законом от 15 июля 2000 года ФЗ-99 «О карантине растений», Приказом Министерства сельского хозяйства России от 22.04.2009 г. № 160 «Об утверждении Правил проведения карантинных фитосанитарных обследований», руководствуясь Уставом муниципального образования «Роговское сельское поселение»,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Normal"/>
        <w:ind w:left="567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 прилагаемый план по систематическому обследованию, выявлению, локализации и ликвидации карантинных объектов на территории Роговского  сельского поселения Егорлыкского  муниципального района Ростовской области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начить ответственным лицом за проведение систематических обследований на предмет выявления карантинных объектов на  территории Роговского          сельского поселения Егорлыкского района Ростовской области  ведущего специалиста И.С. Воро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стоящее постановление вступает в силу с момента подписания и подлежит       официальному обнародованию  и размещению на официальном сайте администрации Рог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говского сельского поселения                                   Т.С. Вартанян</w:t>
      </w:r>
    </w:p>
    <w:p>
      <w:pPr>
        <w:pStyle w:val="Normal"/>
        <w:ind w:left="567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16" w:footer="0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ind w:left="567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720" w:hanging="54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Роговского  сельского поселения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0.04.2017г. № 74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 по  систематическому обследованию, выявлению, локализации и ликвидации карантинных объектов на территории Роговского  сельского поселения Егорлыкского  муниципального района Ростовской области на 2017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35"/>
        <w:gridCol w:w="3776"/>
        <w:gridCol w:w="4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и утверждения мероприятий по локализации и ликвидации карантинных объектов на территории сельского поселени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01.06.20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систематических обследований территории поселения на предмет выявления  очагов карантинных объекто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-ноябр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Роговского сельского поселен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роведение разъяснительной  работы с населением, (сходы,  собрания)  предприятиями  всех форм собственности, в том числе через средства массовой информации,  о необходимости принятия мер по  ликвидации очагов карантинных объек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тия по выявлению карантинн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Издание распоряжения о назначении ответственных лиц за проведение систематических обследований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до 31 мая текущего год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 Рог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систематических обследований территории сельского поселения, личных подсобных хозяйств на выявление карантинных раст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ай – сентябрь 2016 г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Роговского сельского поселения, ветеринарный врач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сьменное информирование Россельхознадзора о факте обнаружения карантинного объект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выявления карантинного объект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 Роговского сельского поселения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тия по локализации и ликвидации карантинных объектов в карантинных фитосанитарных зо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блюдение ограничений, установленных карантинным фитосанитарным режимом по амброзии полыннолистной, горчаку ползучему, повилики, а также правилами и нормами обеспечения карантина растений при производстве, заготовке, ввозе, вывозе, перевозках, хранении, переработке, использовании и реализации подкарантинной продукци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вегетационного период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ководители хозяйства, собственники, землепользователи, землевладельцы и арендаторы подкарантинных объек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Работы по ликвидации первичных и изолированных очагов:  механическое удаление растений  путем выкашивания до окончания  вегетации с захватом защитной зоны  и вывозом скошенной массы, а также ручную прорывку с корнем до начала цветени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гетацион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(апрель – октябрь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Работы по ликвидации первичных и изолированных очагов: химические  обработки препаратов в соответствии  со списком  пестицидов и агрохимикатов, разрешенных к применению на территории Российской Федерации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гетацион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(апрель – октябрь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CharChar">
    <w:name w:val="Char Char"/>
    <w:basedOn w:val="Normal"/>
    <w:qFormat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9:00Z</dcterms:created>
  <dc:creator>User</dc:creator>
  <dc:description/>
  <cp:keywords/>
  <dc:language>en-US</dc:language>
  <cp:lastModifiedBy>RePack by SPecialiST</cp:lastModifiedBy>
  <cp:lastPrinted>2016-05-31T09:13:00Z</cp:lastPrinted>
  <dcterms:modified xsi:type="dcterms:W3CDTF">2017-09-01T14:59:00Z</dcterms:modified>
  <cp:revision>21</cp:revision>
  <dc:subject/>
  <dc:title>АДМИНИСТАРЦИЯ СЕЛЬСКОГО ПОСЕЛЕНИЯ НИКОЛАЕВСКИЙ СЕЛЬСОВЕТ МУНИЦИПАЛЬНОГО РАЙОНА СТЕРЛИТАМАКСКИЙ РАЙОН</dc:title>
</cp:coreProperties>
</file>